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6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Музику Г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160"/>
        <w:gridCol w:w="4140"/>
        <w:gridCol w:w="43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4 січ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Придніпровська (Градизько-Кремнчуцька) спілка пасічників та медоварів»</w:t>
            </w:r>
          </w:p>
        </w:tc>
      </w:tr>
      <w:tr>
        <w:trPr>
          <w:trHeight w:val="1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Різд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ярма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7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Спілка пасічників Кременчука»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1 - 24 сі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ий подару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 - 21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 - 26 лют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ий ярма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</w:rPr>
              <w:t xml:space="preserve">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нчуцька) спілка пасічників та медоварів»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-1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довий дві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-1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 - 17 кві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ій медовий 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квітня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нчуцька) спілка пасічників та медоварів»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03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 до Дня Пере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 - 09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ридніпровська (Градизько-Кремнчуцька) спілка пасічників та медоварів»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-10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 -22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6 -19 чер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 та Дня Конститу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- 28 чер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20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- 07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5 - 28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 -18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вересня 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 -18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- 16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ридніпровська (Градизько-Кремнчуцька) спілка пасічників та медоварів»</w:t>
            </w:r>
          </w:p>
        </w:tc>
      </w:tr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2 - 04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сінь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1 -15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ий 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истопада 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Спілка пасічників Кременчу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встановлення міської та районних я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 міських заход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яр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- 30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пасічників Кременчук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458" w:gutter="0" w:header="0" w:top="1078" w:footer="47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6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з  6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6:00Z</dcterms:created>
  <dc:creator>kvitka</dc:creator>
  <dc:description/>
  <cp:keywords/>
  <dc:language>en-US</dc:language>
  <cp:lastModifiedBy>stefanenkoyeo</cp:lastModifiedBy>
  <cp:lastPrinted>2015-10-09T09:25:00Z</cp:lastPrinted>
  <dcterms:modified xsi:type="dcterms:W3CDTF">2015-10-09T06:26:00Z</dcterms:modified>
  <cp:revision>2</cp:revision>
  <dc:subject/>
  <dc:title> </dc:title>
</cp:coreProperties>
</file>