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 xml:space="preserve">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субвенції з держав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місцевим бюджетам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, 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9.09.2015 року №491 «Про збільшення обсягу субвенції з державного бюджету місцевим бюджетам на виплату допомог на 2015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показників міського бюджету на 2015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міського бюджету за рахунок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ами  І чи ІІ групи внаслідок психічного розладу на суму                           17 033 800,00 грн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2. Збільшити обсяг видатків загального фонду міського бюджету 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ами  І чи ІІ групи внаслідок психічного розладу на суму                         17 033 800,00 грн., в т.ч.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Автозаводської районної ради: - 11 923 660,00 грн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Крюківської районної ради: - 5 110 140,00 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ит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2:00Z</dcterms:created>
  <dc:creator>budget1</dc:creator>
  <dc:description/>
  <cp:keywords/>
  <dc:language>en-US</dc:language>
  <cp:lastModifiedBy>Курило Л.М.</cp:lastModifiedBy>
  <cp:lastPrinted>2015-10-01T14:12:00Z</cp:lastPrinted>
  <dcterms:modified xsi:type="dcterms:W3CDTF">2015-10-01T11:35:00Z</dcterms:modified>
  <cp:revision>5</cp:revision>
  <dc:subject/>
  <dc:title> </dc:title>
</cp:coreProperties>
</file>