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нсервацію об’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завершеного будівниц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конструкція будівель Кременчу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єзнавчого музею в м. Кременчуці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відсутністю фінансування в 2015 році та призупиненням будівельно-монтажних робіт, з метою збереження цілісності несучих конструкцій та експонатів музею, відповідно до наказу Міністерства будівництва, архітектури та житлово-комунального господарства України від 21.10.2005 № 2 «Про затвердження Положення про порядок консервації та розконсервації об’єктів будівництва», керуючись підпунктом 5 пункту «б» частини 1 статті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консервувати об’єкт незавершеного будівництва </w:t>
      </w:r>
      <w:r>
        <w:rPr>
          <w:sz w:val="28"/>
          <w:szCs w:val="28"/>
          <w:lang w:val="uk-UA"/>
        </w:rPr>
        <w:t xml:space="preserve">«Реконструкція будівель Кременчуцького краєзнавчого музею в м. Кременчуці» </w:t>
      </w:r>
      <w:r>
        <w:rPr>
          <w:sz w:val="28"/>
          <w:szCs w:val="28"/>
        </w:rPr>
        <w:t xml:space="preserve">терміном до </w:t>
      </w:r>
      <w:r>
        <w:rPr>
          <w:sz w:val="28"/>
          <w:szCs w:val="28"/>
          <w:lang w:val="uk-UA"/>
        </w:rPr>
        <w:t>01.04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виробничому підприємству «Кременчуцьке міське управління капітального будівництва» (Шендрик М.М.)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жити заходів щодо консервації об’єкта незавершеного будівництва «Реконструкція будівель Кременчуцького краєзнавчого музею                                в м. Кременчуці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проектно-кошторисну документацію з консервації об’єкта незавершеного будівництва «Реконструкція будівель Кременчуцького краєзнавчого музею в м. Кременчуці» у двомісячний термін з дня прийняття цього рішення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дміністрації Кременчуцького краєзнавчого музею забезпечити охорону будівель музею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Фінансування робіт з консервації об’єкта незавершеного будівництва «Реконструкція будівель Кременчуцького краєзнавчого музею в м. Кременчуці» здійснити за рахунок коштів міського бюджету м. Кременчука у відповідності  з розробленою проектно-кошторисною документа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В. В. КАЛАШ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4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16"/>
        <w:szCs w:val="16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  <w:r>
      <w:rPr>
        <w:sz w:val="28"/>
        <w:szCs w:val="28"/>
        <w:lang w:val="en-US"/>
      </w:rPr>
      <w:t>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23:00Z</dcterms:created>
  <dc:creator>Приемная</dc:creator>
  <dc:description/>
  <cp:keywords/>
  <dc:language>en-US</dc:language>
  <cp:lastModifiedBy>OTDEL</cp:lastModifiedBy>
  <cp:lastPrinted>2015-09-30T17:02:00Z</cp:lastPrinted>
  <dcterms:modified xsi:type="dcterms:W3CDTF">2015-10-01T06:21:00Z</dcterms:modified>
  <cp:revision>11</cp:revision>
  <dc:subject/>
  <dc:title>Про консервацію об’єкта </dc:title>
</cp:coreProperties>
</file>