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1.02.2014 № 5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делегування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«Кременчуцьке міс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апітального будівництва»</w:t>
        <w:br/>
        <w:t>функцій замовника з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ірного каналізаційного колектору та мереж злив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ї по вул. Горького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комітет  Кременчуцької міської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назви рішення виконавчого комітету Кременчуцької міської ради Полтавської області від 21.02.2014 № 59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напірного каналізаційного колектору та мереж зливової каналізації по вул. Горького в м. Кременчуці», виклавши його у такій редакції: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самопливного каналізаційного колектору та мереж зливової каналізації по вул. Горького в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нести зміни до пункту 1 рішення виконавчого комітету Кременчуцької міської ради Полтавської області від 21.02.2014 № 59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напірного каналізаційного колектору та мереж зливової каналізації по вул. Горького в м. Кременчуці», виклавши пункт 1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«1. Делегувати комунальному виробничому підприємству «Кременчуцьке міське управління капітального будівництва» функції замовника                             з проектування та реконструкції самопливного каналізаційного колектору та мереж зливової каналізації по вул. Горького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b/>
        <w:b/>
        <w:color w:val="000000"/>
        <w:sz w:val="20"/>
        <w:szCs w:val="20"/>
        <w:lang w:val="uk-UA"/>
      </w:rPr>
    </w:pPr>
    <w:r>
      <w:rPr>
        <w:color w:val="FFFFFF"/>
        <w:sz w:val="28"/>
        <w:szCs w:val="28"/>
        <w:lang w:val="uk-UA"/>
      </w:rPr>
      <w:t>__</w:t>
    </w:r>
    <w:r>
      <w:rPr>
        <w:color w:val="000000"/>
        <w:sz w:val="28"/>
        <w:szCs w:val="28"/>
        <w:lang w:val="uk-UA"/>
      </w:rPr>
      <w:t>___________________________________________________________</w:t>
    </w:r>
    <w:r>
      <w:rPr>
        <w:color w:val="000000"/>
        <w:sz w:val="28"/>
        <w:szCs w:val="28"/>
        <w:lang w:val="en-US"/>
      </w:rPr>
      <w:t>________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Сторінка 2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Приемная</dc:creator>
  <dc:description/>
  <cp:keywords/>
  <dc:language>en-US</dc:language>
  <cp:lastModifiedBy>OTDEL</cp:lastModifiedBy>
  <cp:lastPrinted>2015-09-30T16:29:00Z</cp:lastPrinted>
  <dcterms:modified xsi:type="dcterms:W3CDTF">2015-10-01T06:20:00Z</dcterms:modified>
  <cp:revision>3</cp:revision>
  <dc:subject/>
  <dc:title>Про консервацію об’єкта </dc:title>
</cp:coreProperties>
</file>