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425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тимчасових торговельних павільйонів для роздрібної торгівлі власно виробленою харчовою продукцією в м.Кременчуці, затверджен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21.11.2014 № 690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заяву публічного акціонерного товариства “Кременчукм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о” № 01-33/5148 від 18.09.2015 та на виконання п.п.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 Доповнити затверджений пунктом 1 рішення виконавчого комітету Кременчуцької міської ради Полтавської області від 21.11.2014 № 690 “Про затвердження переліку місць розміщення тимчасових торговельних павільйонів для роздрібної торгівлі власно виробленою харчовою продукцією в м.Кременчуці” перелік місць розміщення тимчасових торговельних павільйонів для роздрібної торгівлі власно виробленою харчовою продукцією в м.Кременчуці такою адресою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- просп. 50-річчя Жовтня, в районі жилого будинку № 51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ind w:right="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1:00Z</dcterms:created>
  <dc:creator>Admin</dc:creator>
  <dc:description/>
  <cp:keywords/>
  <dc:language>en-US</dc:language>
  <cp:lastModifiedBy>Admin</cp:lastModifiedBy>
  <cp:lastPrinted>2015-09-28T10:25:00Z</cp:lastPrinted>
  <dcterms:modified xsi:type="dcterms:W3CDTF">2015-09-28T07:30:00Z</dcterms:modified>
  <cp:revision>8</cp:revision>
  <dc:subject/>
  <dc:title>Про доповнення до переліку місць розміщення тимчасових торговельних павільйонів для роздрібної торгівлі власно виробленою харчовою продукцією в м</dc:title>
</cp:coreProperties>
</file>