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Про   надання   згоди    на   безоплатну    передачу </w:t>
      </w:r>
    </w:p>
    <w:p>
      <w:pPr>
        <w:pStyle w:val="Heading1"/>
        <w:rPr/>
      </w:pPr>
      <w:r>
        <w:rPr/>
        <w:t xml:space="preserve">основних засобів, які   належать  до  комунальної </w:t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rPr/>
      </w:pPr>
      <w:r>
        <w:rPr/>
        <w:t xml:space="preserve">власності       територіальної        громади     міста  </w:t>
      </w:r>
    </w:p>
    <w:p>
      <w:pPr>
        <w:pStyle w:val="Heading1"/>
        <w:rPr/>
      </w:pPr>
      <w:r>
        <w:rPr/>
        <w:t>Кременчука,  з  балансу  на  балан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6379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Розглянувши звернення</w:t>
      </w:r>
      <w:r>
        <w:rPr>
          <w:b w:val="false"/>
          <w:szCs w:val="28"/>
        </w:rPr>
        <w:t xml:space="preserve"> Кременчуцького комунального автотранспортного підприємства 1628 та</w:t>
      </w:r>
      <w:r>
        <w:rPr>
          <w:b w:val="false"/>
        </w:rPr>
        <w:t xml:space="preserve"> ТОВ «МІСЬКА АВАРІЙНО-ДИСПЕЧЕРСЬКА СЛУЖБА. ЖИТЛОСЕРВІС» щодо безоплатної передачі основних засобів, які належать до комунальної власності територіальної громади міста Кременчука та перебувають в оренді у ТОВ</w:t>
      </w:r>
      <w:r>
        <w:rPr/>
        <w:t xml:space="preserve"> «</w:t>
      </w:r>
      <w:r>
        <w:rPr>
          <w:b w:val="false"/>
        </w:rPr>
        <w:t xml:space="preserve">МІСЬКА АВАРІЙНО-ДИСПЕЧЕРСЬКА СЛУЖБА. ЖИТЛОСЕРВІС» з балансу на баланс, керуючись Положенням про порядок списання майна, яке належать до комунальної власності територіальної громади міста Кременчука, затвердженим     рішенням   Кременчуцької   міської   ради  Полтавської області </w:t>
      </w:r>
    </w:p>
    <w:p>
      <w:pPr>
        <w:pStyle w:val="Heading1"/>
        <w:tabs>
          <w:tab w:val="left" w:pos="720" w:leader="none"/>
          <w:tab w:val="left" w:pos="6379" w:leader="none"/>
        </w:tabs>
        <w:rPr/>
      </w:pPr>
      <w:r>
        <w:rPr>
          <w:b w:val="false"/>
        </w:rPr>
        <w:t>від 26.03.2013 року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>
          <w:b w:val="false"/>
        </w:rPr>
        <w:t>1. Надати згоду на безоплатну передачу основних засобів, які належать до комунальної власності територіальної громади міста Кременчука, та перебувають в оренді у ТОВ</w:t>
      </w:r>
      <w:r>
        <w:rPr/>
        <w:t xml:space="preserve"> «</w:t>
      </w:r>
      <w:r>
        <w:rPr>
          <w:b w:val="false"/>
        </w:rPr>
        <w:t>МІСЬКА АВАРІЙНО-ДИСПЕЧЕРСЬКА СЛУЖБА. ЖИТЛОСЕРВІС» з балансу даного товариства на баланс</w:t>
      </w:r>
      <w:r>
        <w:rPr>
          <w:b w:val="false"/>
          <w:szCs w:val="28"/>
        </w:rPr>
        <w:t xml:space="preserve"> Кременчуцького комунального автотранспортного підприємства 1628, </w:t>
      </w:r>
      <w:r>
        <w:rPr>
          <w:b w:val="false"/>
        </w:rPr>
        <w:t xml:space="preserve">а саме:       </w:t>
        <w:tab/>
      </w:r>
      <w:r>
        <w:rPr>
          <w:b w:val="false"/>
          <w:szCs w:val="28"/>
        </w:rPr>
        <w:t>– а</w:t>
      </w:r>
      <w:r>
        <w:rPr>
          <w:b w:val="false"/>
        </w:rPr>
        <w:t xml:space="preserve">втомобіль АЗЛК 21412, рік випуску - 1992, інвентарний номер - 0047, реєстраційний номер – ВІ3325ВН, </w:t>
      </w:r>
      <w:r>
        <w:rPr>
          <w:b w:val="false"/>
          <w:szCs w:val="28"/>
        </w:rPr>
        <w:t xml:space="preserve">свідоцтво про реєстрацію транспортного засобу – САА845812, </w:t>
      </w:r>
      <w:r>
        <w:rPr>
          <w:b w:val="false"/>
        </w:rPr>
        <w:t xml:space="preserve">первісна балансова вартість – 27063,26 грн., сума нарахованого    зносу   –  22355,62     грн.,    залишкова    балансова   вартість  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707,64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– </w:t>
      </w:r>
      <w:r>
        <w:rPr>
          <w:b w:val="false"/>
        </w:rPr>
        <w:t xml:space="preserve">автомобіль УАЗ 3303-01, рік випуску - 1990, інвентарний номер - 0045, реєстраційний номер – ВІ9120ВЕ, </w:t>
      </w:r>
      <w:r>
        <w:rPr>
          <w:b w:val="false"/>
          <w:szCs w:val="28"/>
        </w:rPr>
        <w:t xml:space="preserve">свідоцтво про реєстрацію транспортного засобу – САА604812, </w:t>
      </w:r>
      <w:r>
        <w:rPr>
          <w:b w:val="false"/>
        </w:rPr>
        <w:t>первісна балансова вартість – 6369,73 грн., сума нарахованого зносу – 2930,57 грн., залишкова балансова вартість – 3439,16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20"/>
        <w:rPr/>
      </w:pPr>
      <w:r>
        <w:rPr>
          <w:b w:val="false"/>
          <w:szCs w:val="28"/>
        </w:rPr>
        <w:t xml:space="preserve">– </w:t>
      </w:r>
      <w:r>
        <w:rPr>
          <w:b w:val="false"/>
        </w:rPr>
        <w:t xml:space="preserve">автомобіль УАЗ 3909, рік випуску - 2000, інвентарний номер - 0044, реєстраційний номер – ВІ9206ВЕ, </w:t>
      </w:r>
      <w:r>
        <w:rPr>
          <w:b w:val="false"/>
          <w:szCs w:val="28"/>
        </w:rPr>
        <w:t xml:space="preserve">свідоцтво про реєстрацію транспортного засобу – САА604913, </w:t>
      </w:r>
      <w:r>
        <w:rPr>
          <w:b w:val="false"/>
        </w:rPr>
        <w:t xml:space="preserve">первісна балансова вартість – 24578,07 грн., сума нарахованого      зносу  –   13618,86 грн.,  залишкова      балансова     вартість  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959,21 грн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2.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 та директора Кременчуцького </w:t>
      </w:r>
      <w:r>
        <w:rPr>
          <w:szCs w:val="28"/>
        </w:rPr>
        <w:t>комунального автотранспортного підприємства 1628 Шияна С.О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                    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9-28T13:35:00Z</cp:lastPrinted>
  <dcterms:modified xsi:type="dcterms:W3CDTF">2015-09-28T10:35:00Z</dcterms:modified>
  <cp:revision>93</cp:revision>
  <dc:subject/>
  <dc:title>Про    передачу    приміщень</dc:title>
</cp:coreProperties>
</file>