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5                                                                    № 5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рганізацію виконання програ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безпеченню житлом членів сім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блих учасників АТО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            І-ІІ груп з числа учасників АТО, які потребують поліпшення житлових умов та перебувають на квартирному обліку», 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та затвердити склад робочої комісії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оложення про робочу комісію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бочій комісії </w:t>
      </w:r>
      <w:r>
        <w:rPr>
          <w:bCs/>
          <w:sz w:val="28"/>
          <w:szCs w:val="28"/>
        </w:rPr>
        <w:t xml:space="preserve">по забезпеченню підбору пропозицій щодо 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забезпечити підбір пропозицій щодо закупівлі житлової площі згідно з програмою КПКВК 25111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Юридичному відділу виконавчого комітету Кременчуцької міської ради Полтавської області надавати консультації та здійснювати всі необхідні заходи, пов’язані з оформленням правовстановлююч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чої комісії по забезпеченню підбору пропозицій що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івлі житла та реалізації програми </w:t>
      </w:r>
      <w:r>
        <w:rPr>
          <w:b/>
          <w:sz w:val="28"/>
          <w:szCs w:val="28"/>
        </w:rPr>
        <w:t xml:space="preserve">«Субвенції з держа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цевим  бюджетам  для  забезпечення  житлом член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ей  загиблих  учасників  АТО  та  інвалідів  І-ІІ  груп  з  чис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ників АТО, які потребують поліпшення житлових у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перебувають на квартирному обліку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житлово- комунального господарства виконавчого комітету  Кременчуцької міської ради, заступник голови коміс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ьн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 з обліку та розподілу житлової площі комунального підприємства «Квартирне управління» Кременчуцької міської рад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left="5245" w:hanging="52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начальник фінансового управління виконкому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ілл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юридичного  відділу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йм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«Квартирне управління» 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 «Квартирне управління» Кременчуцької міської рад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инсь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комунального підприємства «Квартирне управління» Кременчу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праці та соціа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редставник громадськості (за згодо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обочу комісію по забезпеченню підбору пропозицій щодо закупівлі житла та реалізації програми </w:t>
      </w:r>
      <w:r>
        <w:rPr>
          <w:b/>
          <w:sz w:val="28"/>
          <w:szCs w:val="28"/>
        </w:rPr>
        <w:t>«Субвенції з державного бюджету  місцевим  бюджетам  для  забезпечення  житлом членів сімей  загиблих  учасників  АТО  та  інвалідів І-ІІ  груп  з  числа учасників АТО, які потребують поліпшення житлових умов та перебувають на квартирному обліку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ОСНОВНІ ПОЛОЖЕНН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боча комісія по забезпеченню підпору пропозицій щодо закупівлі житла та реалізації програми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 (надалі – робоча комісія) утворюється при виконавчому комітеті Кременчуцької міської ради Полтавської області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Робоча комісія керується у своїй роботі Конституцією України, законами України, указами Президента України, Житловим кодексом Української РСР, постановами Кабінету Міністрів України, «Правилами обліку громадян, які потребують поліпшення житлових умов і надання їм житлових приміщень в Українській РСР», рішеннями сесії Кременчуцької міської ради та цим Положення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ча комісія оголошує конкурс на закупівлю житла для </w:t>
      </w:r>
      <w:r>
        <w:rPr>
          <w:sz w:val="28"/>
          <w:szCs w:val="28"/>
          <w:lang w:val="uk-UA"/>
        </w:rPr>
        <w:t>членів сімей загиблих учасників АТО</w:t>
      </w:r>
      <w:r>
        <w:rPr>
          <w:color w:val="000000"/>
          <w:sz w:val="28"/>
          <w:szCs w:val="28"/>
          <w:lang w:val="uk-UA"/>
        </w:rPr>
        <w:t xml:space="preserve"> за бюджетною програмою 2511120 “</w:t>
      </w:r>
      <w:r>
        <w:rPr>
          <w:sz w:val="28"/>
          <w:szCs w:val="28"/>
          <w:lang w:val="uk-UA"/>
        </w:rPr>
        <w:t>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ІЯЛЬНІСТЬ РОБОЧОЇ КОМІСІЇ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им завданням робочої комісії є забезпечення </w:t>
      </w:r>
      <w:r>
        <w:rPr>
          <w:bCs/>
          <w:sz w:val="28"/>
          <w:szCs w:val="28"/>
        </w:rPr>
        <w:t xml:space="preserve">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9" w:firstLine="69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" w:firstLine="699"/>
        <w:jc w:val="center"/>
        <w:rPr/>
      </w:pPr>
      <w:r>
        <w:rPr>
          <w:b/>
          <w:sz w:val="28"/>
          <w:szCs w:val="28"/>
        </w:rPr>
        <w:t>3. СКЛАД РОБОЧОЇ КОМІС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лад робочої комісії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затверджується рішен-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робочої комісії включаються представники виконавчого комітету Кременчуцької міської ради Полтавської області, підприємств і організацій міста та представників громадськості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боча комісія утворюється у складі голови комісії, заступника голови комісії, секретаря та членів комісії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4. ПОВНОВАЖЕННЯ РОБОЧОЇ КОМІСІЇ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 Робоча комісія має право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прошувати на засідання робочої комісії учасників конкурсу;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требувати, у разі потреби, додаткові документи від учасникі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боча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вважається прийнятим, якщо за нього проголосували більше половини з присутніх членів робочої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оформляє секретар робочої комісії протоколом в двох оригінальних примірниках, який підписує голова робочої комісії (у разі відсутності – заступник голови робочої комісії) та секрета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бочої комісії мають рекомендаційн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Роботу робочої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мунальне підприємство «Квартирне управління» Кременчуцької міської ради забезпечує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своєчасну підготовку документів для розгляду на засіданні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ацію та проведення робіт, пов’язаних з перевіркою поданих документ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підготовку та розсилку письмових повідомлень учасникам конкурсу з питань, які розглядаються на засіданнях робочої комісії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4.5. Засідання робочої комісії проводяться по мірі необхідності.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5. ПОВНОВАЖЕННЯ ГОЛОВИ РОБОЧОЇ КОМІСІЇ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лова робочої комісії здійснює керівництво діяльністю комісії з питань </w:t>
      </w:r>
      <w:r>
        <w:rPr>
          <w:bCs/>
          <w:sz w:val="28"/>
          <w:szCs w:val="28"/>
        </w:rPr>
        <w:t xml:space="preserve">забезпечення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66" w:firstLine="6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</w:t>
      </w:r>
      <w:r>
        <w:rPr>
          <w:rStyle w:val="StrongEmphasis"/>
          <w:color w:val="000000"/>
          <w:sz w:val="28"/>
          <w:szCs w:val="28"/>
        </w:rPr>
        <w:t>. ПОДАННЯ КОНКУРСНОЇ ПРОПОЗИЦІЇ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</w:t>
      </w:r>
      <w:r>
        <w:rPr>
          <w:sz w:val="28"/>
          <w:szCs w:val="28"/>
        </w:rPr>
        <w:t>Робоча комісія подає оголошення (не пізніше ніж за 10 днів до дати проведення</w:t>
      </w:r>
      <w:r>
        <w:rPr>
          <w:sz w:val="28"/>
          <w:szCs w:val="28"/>
          <w:lang w:val="uk-UA"/>
        </w:rPr>
        <w:t xml:space="preserve"> конкурсу</w:t>
      </w:r>
      <w:r>
        <w:rPr>
          <w:sz w:val="28"/>
          <w:szCs w:val="28"/>
        </w:rPr>
        <w:t>)  в засобах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2. Учасниками конкурсу можуть бути фізичні та юридичні особи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3. Перелік документів для участі в конкурсі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КП «Квар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ирне управління»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нструкції про порядок вчинення нотаріальних дій нотаріусами України</w:t>
      </w:r>
      <w:r>
        <w:rPr>
          <w:rFonts w:cs="Times New Roman" w:ascii="Times New Roman" w:hAnsi="Times New Roman"/>
          <w:sz w:val="28"/>
          <w:szCs w:val="28"/>
        </w:rPr>
        <w:t>, за винятком експертної оцінки нерухомого май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4. Інші істотні умови конкурсу, в разі необхідності, а також порядок оплати визначаються на засіданні робочої комісії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5. </w:t>
      </w:r>
      <w:r>
        <w:rPr>
          <w:sz w:val="28"/>
          <w:szCs w:val="28"/>
        </w:rPr>
        <w:t xml:space="preserve">Учасники, які бажають </w:t>
      </w:r>
      <w:r>
        <w:rPr>
          <w:sz w:val="28"/>
          <w:szCs w:val="28"/>
          <w:lang w:val="uk-UA"/>
        </w:rPr>
        <w:t>взяти участь у</w:t>
      </w:r>
      <w:r>
        <w:rPr>
          <w:sz w:val="28"/>
          <w:szCs w:val="28"/>
        </w:rPr>
        <w:t xml:space="preserve"> конкурсі, повинні надіслати (надати) </w:t>
      </w:r>
      <w:r>
        <w:rPr>
          <w:sz w:val="28"/>
          <w:szCs w:val="28"/>
          <w:lang w:val="uk-UA"/>
        </w:rPr>
        <w:t xml:space="preserve">документ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комунального підприємства «Квартирне управління» Кременчуцької міської ради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39600,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Кременчу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лтавська</w:t>
      </w:r>
      <w:r>
        <w:rPr>
          <w:sz w:val="28"/>
          <w:szCs w:val="28"/>
        </w:rPr>
        <w:t xml:space="preserve"> область, 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6</w:t>
      </w:r>
      <w:r>
        <w:rPr>
          <w:color w:val="000000"/>
          <w:sz w:val="28"/>
          <w:szCs w:val="28"/>
        </w:rPr>
        <w:t xml:space="preserve">. Конкурсні пропозиції, надіслані </w:t>
      </w:r>
      <w:r>
        <w:rPr>
          <w:color w:val="000000"/>
          <w:sz w:val="28"/>
          <w:szCs w:val="28"/>
          <w:lang w:val="uk-UA"/>
        </w:rPr>
        <w:t xml:space="preserve">менше ніж за 1 день до дати </w:t>
      </w:r>
      <w:r>
        <w:rPr>
          <w:sz w:val="28"/>
          <w:szCs w:val="28"/>
          <w:lang w:val="uk-UA"/>
        </w:rPr>
        <w:t>проведення засідання робочої комісії</w:t>
      </w:r>
      <w:r>
        <w:rPr>
          <w:color w:val="000000"/>
          <w:sz w:val="28"/>
          <w:szCs w:val="28"/>
          <w:lang w:val="uk-UA"/>
        </w:rPr>
        <w:t xml:space="preserve">, а також </w:t>
      </w:r>
      <w:r>
        <w:rPr>
          <w:color w:val="000000"/>
          <w:sz w:val="28"/>
          <w:szCs w:val="28"/>
        </w:rPr>
        <w:t>надіслані з порушенням вимог визначених у оголошенні, не приймаються та не розглядають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</w:t>
      </w:r>
      <w:r>
        <w:rPr>
          <w:color w:val="000000"/>
          <w:sz w:val="28"/>
          <w:szCs w:val="28"/>
        </w:rPr>
        <w:t xml:space="preserve">Конкурсні пропозиції оцінюються на предмет </w:t>
      </w:r>
      <w:r>
        <w:rPr>
          <w:color w:val="000000"/>
          <w:sz w:val="28"/>
          <w:szCs w:val="28"/>
          <w:lang w:val="uk-UA"/>
        </w:rPr>
        <w:t>визначення найнижчої вартості житла,</w:t>
      </w:r>
      <w:r>
        <w:rPr>
          <w:color w:val="000000"/>
          <w:sz w:val="28"/>
          <w:szCs w:val="28"/>
        </w:rPr>
        <w:t xml:space="preserve"> за результатами чого визначається переможець конкурсу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8</w:t>
      </w:r>
      <w:r>
        <w:rPr>
          <w:color w:val="000000"/>
          <w:sz w:val="28"/>
          <w:szCs w:val="28"/>
        </w:rPr>
        <w:t>. Конкурс вважається таким, що відбувся, у разі, якщо подано не менше двох конкурсних пропозиці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</w:t>
      </w:r>
      <w:r>
        <w:rPr>
          <w:color w:val="000000"/>
          <w:sz w:val="28"/>
          <w:szCs w:val="28"/>
        </w:rPr>
        <w:t>. Результати проведення конкурсу повідомляються всім учасникам конкурсу, що приймали участь у конкурсі</w:t>
      </w:r>
      <w:r>
        <w:rPr>
          <w:color w:val="000000"/>
          <w:sz w:val="28"/>
          <w:szCs w:val="28"/>
          <w:lang w:val="uk-UA"/>
        </w:rPr>
        <w:t xml:space="preserve"> та в засобах масової інформації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sz w:val="28"/>
          <w:szCs w:val="28"/>
          <w:lang w:val="uk-UA"/>
        </w:rPr>
        <w:t>7. ВІДПОВІДАЛЬНІСТЬ ЧЛЕНІВ РОБОЧОЇ КОМІСІЇ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Члени робочої комісії несуть відповідальність згідно з чинним законодавством за порушення, допущені під час вирішення питань, покладених на робочу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0:00Z</dcterms:created>
  <dc:creator>kvart</dc:creator>
  <dc:description/>
  <cp:keywords/>
  <dc:language>en-US</dc:language>
  <cp:lastModifiedBy>2</cp:lastModifiedBy>
  <cp:lastPrinted>2015-09-23T11:28:00Z</cp:lastPrinted>
  <dcterms:modified xsi:type="dcterms:W3CDTF">2015-09-24T13:27:00Z</dcterms:modified>
  <cp:revision>4</cp:revision>
  <dc:subject/>
  <dc:title>Про організацію виконання </dc:title>
</cp:coreProperties>
</file>