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 внесення  змін  в  додаток  до  рішення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Кременчуцької міської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ради Полтавської області  від 20.02.2015  № 90 </w:t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зв'язку з кадровими змінами, на підставі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додаток до рішення виконавчого комітету Кременчуцької міської ради Полтавської області від 20.02.2015 № 90                «Про внесення змін до рішення виконавчого комітету Кременчуцької міської ради Полтавської області від 08.07.2013 № 351», а саме :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1. Вивести із складу 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Браташа Ю.П.</w:t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1.2. Ввести до складу конкурсного комітету</w:t>
      </w:r>
      <w:r>
        <w:rPr>
          <w:lang w:val="uk-UA"/>
        </w:rPr>
        <w:t xml:space="preserve"> </w:t>
      </w:r>
      <w:r>
        <w:rPr>
          <w:b w:val="false"/>
          <w:lang w:val="uk-UA"/>
        </w:rPr>
        <w:t>по розгляду 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Пономаренко Н.О. – в.о. начальника юридичного відділу виконавчого комітету Кременчуцької міської ради Полтавської області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 Музику Г.М.</w:t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</w:t>
        <w:tab/>
        <w:t>В.В. КАЛАШНИК</w:t>
      </w:r>
    </w:p>
    <w:sectPr>
      <w:footerReference w:type="default" r:id="rId2"/>
      <w:type w:val="nextPage"/>
      <w:pgSz w:w="11906" w:h="17237"/>
      <w:pgMar w:left="1701" w:right="567" w:gutter="0" w:header="0" w:top="567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  <w:r>
      <w:rPr>
        <w:b/>
        <w:bCs/>
        <w:color w:val="000000"/>
        <w:sz w:val="20"/>
      </w:rPr>
      <w:t>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 </w:t>
    </w:r>
    <w:r>
      <w:rPr>
        <w:b/>
        <w:bCs/>
        <w:lang w:val="uk-UA"/>
      </w:rPr>
      <w:t>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Пользователь</dc:creator>
  <dc:description/>
  <cp:keywords/>
  <dc:language>en-US</dc:language>
  <cp:lastModifiedBy>Plevako</cp:lastModifiedBy>
  <cp:lastPrinted>2015-09-24T15:04:00Z</cp:lastPrinted>
  <dcterms:modified xsi:type="dcterms:W3CDTF">2015-09-24T12:04:00Z</dcterms:modified>
  <cp:revision>12</cp:revision>
  <dc:subject/>
  <dc:title>Про міські маршрути</dc:title>
</cp:coreProperties>
</file>