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–кіоску побутового призначення для надання послуг з ремонту взуття по вул. Генерала Манагарова, в районі житлового будинку №</w:t>
      </w:r>
      <w:r>
        <w:rPr>
          <w:b/>
          <w:sz w:val="28"/>
          <w:szCs w:val="28"/>
        </w:rPr>
        <w:t>  </w:t>
      </w:r>
      <w:r>
        <w:rPr>
          <w:b/>
          <w:sz w:val="28"/>
          <w:szCs w:val="28"/>
          <w:lang w:val="uk-UA"/>
        </w:rPr>
        <w:t>5          (провулок Зоряний) в м. Кременчуці фізичній особі-підприємцю Дубініну Володимиру Анатолі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Дубініна Володимира Анатолійовича від 11.09.2015 № 26/28-03/1629 про погодження розміщення на об'єкті благоустрою існуючої стаціонарної тимчасової споруди – кіоску побутового призначення для надання послуг з ремонту взуття по вул. Генерала Манагарова, в районі житлового будинку № 5 (провулок Зоряний)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.5.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-підприємцю Дубініну Володимиру Анатолі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існуючої стаціонарної тимчасової споруди – кіоску побутового призначення для надання послуг з ремонту взуття по вул. Генерала Манагарова, </w:t>
      </w:r>
      <w:r>
        <w:rPr>
          <w:sz w:val="28"/>
          <w:szCs w:val="28"/>
          <w:lang w:val="uk-UA"/>
        </w:rPr>
        <w:t xml:space="preserve">в районі житлового               будинку № 5 (провулок Зоряний)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у прив’язки на площ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34,00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 кв.м, в тому числі площа тимчасової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споруди 14,40 к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Дубініну Володимиру Анатолій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9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становити строк розміщення існуючої стаціонарної тимчасової споруди до 01.03.2017 та повідомити фізичну особу-підприємця Дубініна Володимира Анатолійовича про 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Зобов'язати фізичну особу-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Дубініна Володимира Анатолійовича </w:t>
      </w:r>
      <w:r>
        <w:rPr>
          <w:sz w:val="28"/>
          <w:szCs w:val="28"/>
          <w:lang w:val="uk-UA"/>
        </w:rPr>
        <w:t>після закінчення строку розміщення дано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5-09-18T15:34:00Z</cp:lastPrinted>
  <dcterms:modified xsi:type="dcterms:W3CDTF">2015-09-18T12:39:00Z</dcterms:modified>
  <cp:revision>24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