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15                                                                     № 588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ого складу комісії з пит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 до  комунальної 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 громади  міста 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квартир 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5, 45 в житловому будинку № 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иці Красіна в м. Кременчуці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8 липня 2015 року «Про надання згоди на прийняття до комунальної власності територіальної громади міста Кременчука квартир № 5, 45 в житловому будинку по вул. Красіна в районі будинку № 71/73 в м. Кременчуці Полтавської області»,  у відповідності до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 керуючись  ст. 30 Закону України «Про місцеве самоврядування в Україні», виконавчий комітет Кременчуцької міської ради Полтавської  області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та затвердити персональний склад комісії з питання прийняття до комунальної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Кременчука  квартир № 5, 45 в житловому будинку № 75 по вулиці Красіна в м. Кременчуц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ісії з питання прийняття до комунальної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Кременчука квартир № 5, 45 в житловому будинку № 75 по вулиці Красіна в м. Кременчуці здійснити приймання-передачу квартир та оформити актом встановленої форми у відповідності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унальному госпрозрахунковому житлово-експлуатаційному під-приємству «Автозаводське» та приватному акціонерному товариству «Крюків-будтехмонтаж» скласти акт технічного стану квартир № 5, 45 в житловому будинку № 75 по вулиці Красіна в м. Кременчуці на момент передачі їх у комунальну власність територіальної громади міста Кременчука впродовж       10 днів з моменту прийняття рішення та передати ключі з одним примірником акта технічного стану комунальному підприємству «Квартирне управління» Кременч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(Івченко В.В.) здійснити організаційно-правові заходи щодо реєстрації речових прав на квартири № 5, 45 в житловому будинку № 75 по вулиці Красіна в м.</w:t>
      </w:r>
      <w:bookmarkStart w:id="0" w:name="_GoBack"/>
      <w:bookmarkEnd w:id="0"/>
      <w:r>
        <w:rPr>
          <w:sz w:val="28"/>
          <w:szCs w:val="28"/>
        </w:rPr>
        <w:t xml:space="preserve"> Кременчуці до комунальної власності територіальної громади міста Кременчука в Реєстраційній службі Кременчуцького міського управління юстиції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                     В.В.КАЛАШНИК 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ЗАТВЕРДЖЕНО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Кременчуцької міської ради 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8" w:firstLine="276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ий склад комісії з пит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до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квартир № 5, 45 в житловому будинку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иці Красіна 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ик</w:t>
        <w:tab/>
        <w:tab/>
        <w:tab/>
        <w:tab/>
        <w:t xml:space="preserve">      - </w:t>
        <w:tab/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Іван Володимирович</w:t>
        <w:tab/>
        <w:tab/>
        <w:tab/>
        <w:t>комунального господарств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голова комісії  </w:t>
        <w:tab/>
        <w:tab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708"/>
        <w:jc w:val="both"/>
        <w:rPr/>
      </w:pPr>
      <w:r>
        <w:rPr>
          <w:sz w:val="28"/>
          <w:szCs w:val="28"/>
        </w:rPr>
        <w:t>Гаріфов</w:t>
        <w:tab/>
        <w:t xml:space="preserve">    - </w:t>
        <w:tab/>
        <w:t xml:space="preserve">директо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лодимир Сергійович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/>
      </w:pPr>
      <w:r>
        <w:rPr>
          <w:sz w:val="28"/>
          <w:szCs w:val="28"/>
        </w:rPr>
        <w:t>Мірошніченко</w:t>
        <w:tab/>
        <w:t xml:space="preserve">    - </w:t>
        <w:tab/>
        <w:t xml:space="preserve">бухгалте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Тетяна Володимирівна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секретар комісії</w:t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Івченко</w:t>
        <w:tab/>
        <w:t xml:space="preserve">    - </w:t>
        <w:tab/>
        <w:t>директор комуналь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Володимир Володимирович</w:t>
        <w:tab/>
        <w:tab/>
        <w:tab/>
        <w:t>«Квартирне управління» Кременчуцько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іської ради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Хасаєв </w:t>
        <w:tab/>
        <w:t xml:space="preserve">    -   директо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Назім Імранович</w:t>
        <w:tab/>
        <w:tab/>
        <w:t>товариства «Крюківбудтехмонтаж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егреєва</w:t>
        <w:tab/>
        <w:t xml:space="preserve">    -  </w:t>
        <w:tab/>
        <w:t>бухгалте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аталія Борисівна</w:t>
        <w:tab/>
        <w:tab/>
        <w:t>товариства «Крюківбудтехмонтаж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>В.В.ІВЧЕНКО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Bukov</dc:creator>
  <dc:description/>
  <cp:keywords/>
  <dc:language>en-US</dc:language>
  <cp:lastModifiedBy>2</cp:lastModifiedBy>
  <cp:lastPrinted>2015-09-14T13:26:00Z</cp:lastPrinted>
  <dcterms:modified xsi:type="dcterms:W3CDTF">2015-09-22T06:41:00Z</dcterms:modified>
  <cp:revision>16</cp:revision>
  <dc:subject/>
  <dc:title>Про надання житлової площі</dc:title>
</cp:coreProperties>
</file>