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15                                                                                                        №5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. Кременчука 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ї організації роботи щодо проведення в УМВС України в Полтавській області якісного відбору на службу до патрульної поліції, враховуючи наказ Управління міністерства внутрішніх справ України в Полтавській області від 03.09.2015 № 851 «Про створення робочої групи УМВС з відбору до патрульної поліції», звернення начальника Кременчуцького МВ УМВС України в Полтавській області  Захарченка Д.А. від 10.09.2015 № 13/6669, відповідно до ч.4 ст.24 Закону України «Про міліцію», керуючись ст.ст.26, 38, 4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5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поточні видатки по КФК 010116 (загальний фонд) виконавчого   комітету   Кременчуцької   міської   ради   Полтавської   області (Івко В.М.), КЕКВ   2210 «Предмети, матеріали, обладнання та інвентар» - 23 723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капітальні видатки по КФК 010116 (спеціальний  фонд) виконавчого    комітету     Кременчуцької   міської   ради   Полтавської   області (Івко В.М.), КЕКВ 3110 «Придбання обладнання і предметів довгострокового користування» -    41 277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Збільшити поточні  видатки по КФК 250404 «Інші видатки» (загальний фонд) виконавчого комітету Кременчуцької міської ради Полтавської області (Івко В.М.), КЕКВ 2210 «Предмети, матеріали, обладнання та інвентар» - 23 723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капітальні  видатки по КФК 250404 «Інші видатки» (спеціальний фонд) виконавчого комітету Кременчуцької міської ради Полтавської області (Івко В.М.), КЕКВ 3110 «Придбання обладнання і предметів довгострокового користування» - 41 277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хати міську раду внести зміни до «Програми профілактики правопорушень у м. Кременчуці на 2012-2016 роки» з послідуючим відновленням видатків на КФК 010116 «Органи місцевого самоврядування» по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ЕКВ 3110 «Придбання обладнання  і предметів довгострокового користування» - 41 277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ЕКВ   2210  «Предмети,   матеріали,  обладнання та  інвентар»  -         23 723,00 грн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Калашника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  <w:t>Перший заступни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</w:rPr>
        <w:t>міського голови                                                                       В.В КАЛА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0:00Z</dcterms:created>
  <dc:creator>samchuk</dc:creator>
  <dc:description/>
  <cp:keywords/>
  <dc:language>en-US</dc:language>
  <cp:lastModifiedBy>bondart</cp:lastModifiedBy>
  <cp:lastPrinted>2015-09-14T13:31:00Z</cp:lastPrinted>
  <dcterms:modified xsi:type="dcterms:W3CDTF">2015-09-21T07:10:00Z</dcterms:modified>
  <cp:revision>2</cp:revision>
  <dc:subject/>
  <dc:title>Про перерозподіл бюджетних призначень</dc:title>
</cp:coreProperties>
</file>