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tabs>
          <w:tab w:val="clear" w:pos="1134"/>
          <w:tab w:val="left" w:pos="4962" w:leader="none"/>
        </w:tabs>
        <w:spacing w:before="0" w:after="0"/>
        <w:ind w:right="467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спеціально визначеного місця розміщення стаціонарної тимчасової споруди для надання ритуальних послуг в  м.Кременчуц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 клопотання фізичної особи — підприємця Колесникової Олени Анатоліївни від 21.08.2015 № К-02-26/2483 про надання дозволу на розміщення стаціонарної тимчасової споруди - павільйону для надання ритуальних послуг  по вул. Свіштовській</w:t>
      </w:r>
      <w:r>
        <w:rPr>
          <w:sz w:val="28"/>
          <w:szCs w:val="28"/>
          <w:lang w:val="uk-UA"/>
        </w:rPr>
        <w:t>,   в   районі Свіштовського кладовища в м.Кременчуці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(з доповненнями від 07.07.2015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 Затвердити спеціально визначене місце розміщення стаціонарної тимчасової споруди для надання ритуальних послуг в м.Кременчуці за наступною адресою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left="709" w:right="2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вул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віштовська</w:t>
      </w:r>
      <w:r>
        <w:rPr>
          <w:sz w:val="28"/>
          <w:szCs w:val="28"/>
          <w:lang w:val="uk-UA"/>
        </w:rPr>
        <w:t>,   в   районі Свіштовського кладовищ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tabs>
          <w:tab w:val="clear" w:pos="1134"/>
          <w:tab w:val="left" w:pos="7088" w:leader="none"/>
          <w:tab w:val="left" w:pos="7140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  <w:tab w:val="left" w:pos="7140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9:00Z</dcterms:created>
  <dc:creator>Admin</dc:creator>
  <dc:description/>
  <cp:keywords/>
  <dc:language>en-US</dc:language>
  <cp:lastModifiedBy>Admin</cp:lastModifiedBy>
  <cp:lastPrinted>2015-09-15T15:37:00Z</cp:lastPrinted>
  <dcterms:modified xsi:type="dcterms:W3CDTF">2015-09-15T12:37:00Z</dcterms:modified>
  <cp:revision>21</cp:revision>
  <dc:subject/>
  <dc:title>18</dc:title>
</cp:coreProperties>
</file>