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на 2015 рік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 ст.ст. 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хати міську раду внести зміни  до показників міського бюджету на 2015 рік по доходах  спеціального фонду (бюджет розвитку), а сам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- збільшити планові показники по коду 24170000 «Надходження коштів пайової участі у розвитку інфраструктури населеного пункту» на суму 1 000 000,00 грн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меншити планові показники по коду 33010100 «Кошти від продажу земельних ділянок несільськогосподарського призначення до розмежування земель державної та комунальної власності (крім земельних ділянок несільськогосподарського призначення, що перебувають у державній власності, на яких розташовані об'єкти, які підлягають приватизації, та земельних ділянок, які знаходяться на території Автономної Республіки Крим)» на суму 1 000 000,00 гр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Музику Г.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5:00Z</dcterms:created>
  <dc:creator>serg</dc:creator>
  <dc:description/>
  <cp:keywords/>
  <dc:language>en-US</dc:language>
  <cp:lastModifiedBy>Потехіна Е.</cp:lastModifiedBy>
  <cp:lastPrinted>2015-09-07T16:02:00Z</cp:lastPrinted>
  <dcterms:modified xsi:type="dcterms:W3CDTF">2015-09-07T13:24:00Z</dcterms:modified>
  <cp:revision>16</cp:revision>
  <dc:subject/>
  <dc:title>Кременчуцька міська рада</dc:title>
</cp:coreProperties>
</file>