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побутового призначення з ремонту взуття по вул. Червоноармійській, в районі житлового будинку № 50 в м. Кременчуці фізичній особі-підприємцю Апостоліді Ользі Вікт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Апостоліді Ольги Вікторівни від 21.08.2015 № 26/28-03/1417 про погодження розміщення на об'єкті благоустрою стаціонарної тимчасової споруди – кіоску побутового призначення з ремонту взуття по вул. Червоноармійській, в районі житлового будинку № 50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Апостоліді Ользі Вікто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кіоску побутового призначення з ремонту взуття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воноармійській, в районі житлового будинку № 50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7,3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имчасової споруди 6,38 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б’єкту господарювання фізичній особі-підприємцю Апостоліді Ользі Вікто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14T16:00:00Z</cp:lastPrinted>
  <dcterms:modified xsi:type="dcterms:W3CDTF">2015-09-15T12:35:00Z</dcterms:modified>
  <cp:revision>1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