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6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</w:t>
      </w:r>
      <w:r>
        <w:rPr>
          <w:b/>
          <w:sz w:val="28"/>
          <w:szCs w:val="28"/>
          <w:lang w:val="uk-UA"/>
        </w:rPr>
        <w:t xml:space="preserve">стаціонарної тимчасової споруди – побутового павільйону для надання послуг шиномонтажу по вул.Чкалова біля присадибної ділянки №180 в м.Кременчуці Прищепі Валентину Борис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Прищепи Валентина Борисовича від 04.09.2015 №26/28-03/1533 про погодження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побутового павільйону для надання послуг шиномонтажу по вул.Чкалова біля присадибної ділянки №180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-підприємцю Прищепі Валентину Борисович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стаціонарної тимчасової споруди – </w:t>
      </w:r>
      <w:r>
        <w:rPr>
          <w:sz w:val="28"/>
          <w:szCs w:val="28"/>
          <w:lang w:val="uk-UA"/>
        </w:rPr>
        <w:t>побутового павільйону для надання послуг шиномонтажу по вул.Чкалова біля присадибної ділянки №180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 м.Кременчуці  відповідно  до  паспорту  прив'язки на  площі 70,3 кв.м, в тому числі площа  тимчасової споруди                   43,8 кв.м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ій особі-підприємцю Прищепі Валентину Борис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В.В.КАЛАШНИК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7:00Z</dcterms:created>
  <dc:creator>Admin</dc:creator>
  <dc:description/>
  <cp:keywords/>
  <dc:language>en-US</dc:language>
  <cp:lastModifiedBy>Люда</cp:lastModifiedBy>
  <cp:lastPrinted>2015-09-14T14:51:00Z</cp:lastPrinted>
  <dcterms:modified xsi:type="dcterms:W3CDTF">2015-09-14T12:38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