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організацію виконання програм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забезпеченню житлом членів сіме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иблих учасників АТО</w:t>
            </w:r>
          </w:p>
        </w:tc>
      </w:tr>
    </w:tbl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ідповідно до Закону України «Про місцеве самоврядування в Україні», на виконання розпорядження голови Полтавської обласної державної адміністрації від 28.07.2015 № 366 «Про обсяги субвенції з державного бюджету місцевим бюджетам», згідно з бюджетною програмою КПКВК 2511120 «Субвенції з державного бюджету місцевим бюджетам для забезпечення житлом членів сімей загиблих учасників АТО та інвалідів             І-ІІ груп з числа учасників АТО, які потребують поліпшення житлових умов та перебувають на квартирному обліку», враховуючи лист Полтавської обласної державної адміністрації від 06.08.2015 № 01-65/2133, з метою повного та ефективного використання бюджетних коштів, спрямованих на придбання квартир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орити та затвердити склад робочої комісії </w:t>
      </w:r>
      <w:r>
        <w:rPr>
          <w:bCs/>
          <w:sz w:val="28"/>
          <w:szCs w:val="28"/>
        </w:rPr>
        <w:t xml:space="preserve">по забезпеченню підбору пропозицій щодо закупівлі житла та реалізації програми </w:t>
      </w:r>
      <w:r>
        <w:rPr>
          <w:sz w:val="28"/>
          <w:szCs w:val="28"/>
        </w:rPr>
        <w:t>«Субвенції з державного бюджету місцевим  бюджетам  для  забезпечення  житлом членів сімей  загиблих  учасників  АТО  та  інвалідів  І-ІІ  груп  з  числа учасників АТО, які потребують поліпшення житлових умов та перебувають на квартирному обліку»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твердити положення про робочу комісію </w:t>
      </w:r>
      <w:r>
        <w:rPr>
          <w:bCs/>
          <w:sz w:val="28"/>
          <w:szCs w:val="28"/>
        </w:rPr>
        <w:t xml:space="preserve">по забезпеченню підбору пропозицій щодо закупівлі житла та реалізації програми </w:t>
      </w:r>
      <w:r>
        <w:rPr>
          <w:sz w:val="28"/>
          <w:szCs w:val="28"/>
        </w:rPr>
        <w:t>«Субвенції з державного бюджету місцевим  бюджетам  для  забезпечення  житлом членів сімей  загиблих  учасників  АТО  та  інвалідів  І-ІІ  груп  з  числа учасників АТО, які потребують поліпшення житлових умов та перебувають на квартирному обліку»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обочій комісії </w:t>
      </w:r>
      <w:r>
        <w:rPr>
          <w:bCs/>
          <w:sz w:val="28"/>
          <w:szCs w:val="28"/>
        </w:rPr>
        <w:t xml:space="preserve">по забезпеченню підбору пропозицій щодо  закупівлі житла та реалізації програми </w:t>
      </w:r>
      <w:r>
        <w:rPr>
          <w:sz w:val="28"/>
          <w:szCs w:val="28"/>
        </w:rPr>
        <w:t>«Субвенції з державного бюджету місцевим  бюджетам  для  забезпечення  житлом членів сімей  загиблих  учасників  АТО  та  інвалідів  І-ІІ  груп  з  числа учасників АТО, які потребують поліпшення житлових умов та перебувають на квартирному обліку» забезпечити підбір пропозицій щодо закупівлі житлової площі згідно з програмою КПКВК 25111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Юридичному відділу виконавчого комітету Кременчуцької міської ради Полтавської області надавати консультації та здійснювати всі необхідні заходи, пов’язані з оформленням правовстановлюючих докумен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рилюднити рішення відповідно до вимог чинного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sz w:val="28"/>
          <w:szCs w:val="28"/>
        </w:rPr>
        <w:t>6. Контроль за виконанням рішення покласти на заступника міського голови Яроша С.М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Рішення виконавчого комітету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С К Л А 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бочої комісії по забезпеченню підбору пропозицій щод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купівлі житла та реалізації програми </w:t>
      </w:r>
      <w:r>
        <w:rPr>
          <w:b/>
          <w:sz w:val="28"/>
          <w:szCs w:val="28"/>
        </w:rPr>
        <w:t xml:space="preserve">«Субвенції з держав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місцевим  бюджетам  для  забезпечення  житлом член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мей  загиблих  учасників  АТО  та  інвалідів  І-ІІ  груп  з  чис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ників АТО, які потребують поліпшення житлових ум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а перебувають на квартирному обліку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8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ш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хай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,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ик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оло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>начальник управління житлово- комунального господарства виконавчого комітету  Кременчуцької міської ради, заступник голови комісії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ільник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Борисівн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спектор з обліку та розподілу житлової площі комунального підприємства «Квартирне управління» Кременчуцької міської ради,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</w:tbl>
    <w:p>
      <w:pPr>
        <w:pStyle w:val="Normal"/>
        <w:ind w:left="5245" w:hanging="524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и комісії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8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іленко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Григо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начальник фінансового управління виконкому міської рад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я Олександ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о.начальника юридичного  відділу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йм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асиль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ченко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«Квартирне управління» Кременчуцької міської ради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ік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а Васил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комунального підприємства  «Квартирне управління» Кременчуцької міської ради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чинсь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кола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комунального підприємства «Квартирне управління» Кременчуцької міської рад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б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риг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праці та соціального захисту населення виконавчого комітету Кременчуцької міської рад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Михайл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представник громадськості (за згодою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</w:t>
        <w:tab/>
        <w:t>Р.В.ШАПОВАЛ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омунальног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приємства «Квартирне управління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  <w:tab/>
        <w:t>В.В.І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956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956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Рішення виконавчого комітету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робочу комісію по забезпеченню підбору пропозицій щодо закупівлі житла та реалізації програми </w:t>
      </w:r>
      <w:r>
        <w:rPr>
          <w:b/>
          <w:sz w:val="28"/>
          <w:szCs w:val="28"/>
        </w:rPr>
        <w:t>«Субвенції з державного бюджету  місцевим  бюджетам  для  забезпечення  житлом членів сімей  загиблих  учасників  АТО  та  інвалідів І-ІІ  груп  з  числа учасників АТО, які потребують поліпшення житлових умов та перебувають на квартирному обліку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1. ОСНОВНІ ПОЛОЖЕННЯ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Робоча комісія по забезпеченню підпору пропозицій щодо закупівлі житла та реалізації програми «Субвенції з державного бюджету місцевим бюджетам для забезпечення житлом членів сімей загиблих учасників АТО та інвалідів І-ІІ груп з числа учасників АТО, які потребують поліпшення житлових умов та перебувають на квартирному обліку (надалі – робоча комісія) утворюється при виконавчому комітеті Кременчуцької міської ради Полтавської області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ab/>
        <w:t>Робоча комісія керується у своїй роботі Конституцією України, Законами України, Указами Президента України, Житловим кодексом України, Постановами Кабінету Міністрів України, «Правилами обліку громадян, які потребують поліпшення житлових умов і надання їм житлових приміщень в Українській РСР», рішеннями сесії Кременчуцької міської ради та цим Положенням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боча комісія оголошує конкурс на закупівлю житла для </w:t>
      </w:r>
      <w:r>
        <w:rPr>
          <w:sz w:val="28"/>
          <w:szCs w:val="28"/>
          <w:lang w:val="uk-UA"/>
        </w:rPr>
        <w:t>членів сімей загиблих учасників АТО</w:t>
      </w:r>
      <w:r>
        <w:rPr>
          <w:color w:val="000000"/>
          <w:sz w:val="28"/>
          <w:szCs w:val="28"/>
          <w:lang w:val="uk-UA"/>
        </w:rPr>
        <w:t xml:space="preserve"> за бюджетною програмою 2511120 “</w:t>
      </w:r>
      <w:r>
        <w:rPr>
          <w:sz w:val="28"/>
          <w:szCs w:val="28"/>
          <w:lang w:val="uk-UA"/>
        </w:rPr>
        <w:t>Субвенції з державного бюджету місцевим бюджетам для забезпечення житлом членів сімей загиблих учасників АТО та інвалідів І-ІІ груп з числа учасників АТО, які потребують поліпшення житлових умов та перебувають на квартирному обліку</w:t>
      </w:r>
      <w:r>
        <w:rPr>
          <w:color w:val="000000"/>
          <w:sz w:val="28"/>
          <w:szCs w:val="28"/>
          <w:lang w:val="uk-UA"/>
        </w:rPr>
        <w:t>”.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ІЯЛЬНІСТЬ РОБОЧОЇ КОМІСІЇ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им завданням робочої комісії є забезпечення </w:t>
      </w:r>
      <w:r>
        <w:rPr>
          <w:bCs/>
          <w:sz w:val="28"/>
          <w:szCs w:val="28"/>
        </w:rPr>
        <w:t xml:space="preserve">підбору пропозицій щодо закупівлі житла та реалізації програми </w:t>
      </w:r>
      <w:r>
        <w:rPr>
          <w:sz w:val="28"/>
          <w:szCs w:val="28"/>
        </w:rPr>
        <w:t>«Субвенції з державного бюджету місцевим бюджетам для забезпечення житлом членів сімей загиблих учасників АТО та інвалідів І-ІІ груп з числа учасників АТО, які потребують поліпшення житлових умов та перебувають на квартирному обліку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9" w:firstLine="69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9" w:firstLine="699"/>
        <w:jc w:val="center"/>
        <w:rPr/>
      </w:pPr>
      <w:r>
        <w:rPr>
          <w:b/>
          <w:sz w:val="28"/>
          <w:szCs w:val="28"/>
        </w:rPr>
        <w:t>3. СКЛАД РОБОЧОЇ КОМІСІЇ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клад робочої комісії </w:t>
      </w:r>
      <w:r>
        <w:rPr>
          <w:bCs/>
          <w:sz w:val="28"/>
          <w:szCs w:val="28"/>
        </w:rPr>
        <w:t xml:space="preserve">по забезпеченню підбору пропозицій щодо закупівлі житла та реалізації програми </w:t>
      </w:r>
      <w:r>
        <w:rPr>
          <w:sz w:val="28"/>
          <w:szCs w:val="28"/>
        </w:rPr>
        <w:t>«Субвенції з державного бюджету місцевим бюджетам для забезпечення житлом членів сімей загиблих учасників АТО та інвалідів І-ІІ груп з числа учасників АТО, які потребують поліпшення житлових умов та перебувають на квартирному обліку» затверджується рішен-ням виконавчого комітету Кременчуцької міської ради Полтавської області.</w:t>
      </w:r>
    </w:p>
    <w:p>
      <w:pPr>
        <w:pStyle w:val="Normal"/>
        <w:ind w:left="9" w:firstLine="699"/>
        <w:jc w:val="both"/>
        <w:rPr/>
      </w:pPr>
      <w:r>
        <w:rPr>
          <w:sz w:val="28"/>
          <w:szCs w:val="28"/>
        </w:rPr>
        <w:t>До складу робочої комісії включаються представники виконавчого комітету Кременчуцької міської ради Полтавської області, підприємств і організацій міста та представників громадськості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Робоча комісія утворюється у складі голови комісії, заступника голови комісії, секретаря та членів комісії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  <w:lang w:val="uk-UA"/>
        </w:rPr>
        <w:t>4. ПОВНОВАЖЕННЯ РОБОЧОЇ КОМІСІЇ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4.1. Робоча комісія має право: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запрошувати на засідання робочої комісії учасників конкурсу;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итребувати, у разі потреби, додаткові документи від учасників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Робоча комісія здійснює свою діяльність у формі засідань, на яких вивчаються надані матеріали та приймаються відповідні рішення шляхом голосування.</w:t>
      </w:r>
    </w:p>
    <w:p>
      <w:pPr>
        <w:pStyle w:val="Normal"/>
        <w:ind w:left="66" w:firstLine="360"/>
        <w:jc w:val="both"/>
        <w:rPr/>
      </w:pPr>
      <w:r>
        <w:rPr>
          <w:sz w:val="28"/>
          <w:szCs w:val="28"/>
        </w:rPr>
        <w:tab/>
        <w:t>Засідання робочої комісії веде її голова, у разі його відсутності – заступник голови комісії.</w:t>
      </w:r>
    </w:p>
    <w:p>
      <w:pPr>
        <w:pStyle w:val="Normal"/>
        <w:ind w:left="66" w:firstLine="360"/>
        <w:jc w:val="both"/>
        <w:rPr/>
      </w:pPr>
      <w:r>
        <w:rPr>
          <w:sz w:val="28"/>
          <w:szCs w:val="28"/>
        </w:rPr>
        <w:tab/>
        <w:t>Засідання робочої комісії є правомочним за умови участі у ньому більше половини членів.</w:t>
      </w:r>
    </w:p>
    <w:p>
      <w:pPr>
        <w:pStyle w:val="Normal"/>
        <w:ind w:left="66" w:firstLine="642"/>
        <w:jc w:val="both"/>
        <w:rPr/>
      </w:pPr>
      <w:r>
        <w:rPr>
          <w:sz w:val="28"/>
          <w:szCs w:val="28"/>
        </w:rPr>
        <w:t>Рішення робочої комісії вважається прийнятим, якщо за нього проголосували більше половини з присутніх членів робочої комісії.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У разі, коли голоси розділилися порівну, прийнятим вважається рішення, за яке голосував головуючий на засіданні.</w:t>
      </w:r>
    </w:p>
    <w:p>
      <w:pPr>
        <w:pStyle w:val="Normal"/>
        <w:ind w:left="66" w:firstLine="642"/>
        <w:jc w:val="both"/>
        <w:rPr/>
      </w:pPr>
      <w:r>
        <w:rPr>
          <w:sz w:val="28"/>
          <w:szCs w:val="28"/>
        </w:rPr>
        <w:t>Рішення робочої комісії оформляє секретар робочої комісії протоколом в двох оригінальних примірниках, який підписує голова робочої комісії (у разі відсутності – заступник голови робочої комісії) та секретар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робочої комісії мають рекомендаційни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Роботу робочої комісії контролює виконавчий комітет Кременчуцької міської ради Полтавської облас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Комунальне підприємство «Квартирне управління» Кременчуцької міської ради забезпечує: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>- своєчасну підготовку документів для розгляду на засіданні коміс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ізацію та проведення робіт, пов’язаних з перевіркою поданих документі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 підготовку та розсилку письмових повідомлень учасникам конкурсу з питань, які розглядаються на засіданнях робочої комісії.</w:t>
      </w:r>
    </w:p>
    <w:p>
      <w:pPr>
        <w:pStyle w:val="Normal"/>
        <w:ind w:left="66" w:firstLine="642"/>
        <w:jc w:val="both"/>
        <w:rPr/>
      </w:pPr>
      <w:r>
        <w:rPr>
          <w:sz w:val="28"/>
          <w:szCs w:val="28"/>
        </w:rPr>
        <w:t>4.5. Засідання робочої комісії проводяться по мірі необхідності.</w:t>
      </w:r>
    </w:p>
    <w:p>
      <w:pPr>
        <w:pStyle w:val="Style15"/>
        <w:spacing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708"/>
        <w:jc w:val="center"/>
        <w:rPr/>
      </w:pPr>
      <w:r>
        <w:rPr>
          <w:b/>
          <w:color w:val="000000"/>
          <w:sz w:val="28"/>
          <w:szCs w:val="28"/>
          <w:lang w:val="uk-UA"/>
        </w:rPr>
        <w:t>5. ПОВНОВАЖЕННЯ ГОЛОВИ РОБОЧОЇ КОМІСІЇ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Голова робочої комісії здійснює керівництво діяльністю комісії з питань </w:t>
      </w:r>
      <w:r>
        <w:rPr>
          <w:bCs/>
          <w:sz w:val="28"/>
          <w:szCs w:val="28"/>
        </w:rPr>
        <w:t xml:space="preserve">забезпечення підбору пропозицій щодо закупівлі житла та реалізації програми </w:t>
      </w:r>
      <w:r>
        <w:rPr>
          <w:sz w:val="28"/>
          <w:szCs w:val="28"/>
        </w:rPr>
        <w:t>«Субвенції з державного бюджету місцевим бюджетам для забезпечення житлом членів сімей загиблих учасників АТО та інвалідів І-ІІ груп з числа учасників АТО, які потребують поліпшення житлових умов та перебувають на квартирному обліку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66" w:firstLine="6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6</w:t>
      </w:r>
      <w:r>
        <w:rPr>
          <w:rStyle w:val="StrongEmphasis"/>
          <w:color w:val="000000"/>
          <w:sz w:val="28"/>
          <w:szCs w:val="28"/>
        </w:rPr>
        <w:t>. ПОДАННЯ КОНКУРСНОЇ ПРОПОЗИЦІЇ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</w:t>
      </w:r>
      <w:r>
        <w:rPr>
          <w:sz w:val="28"/>
          <w:szCs w:val="28"/>
        </w:rPr>
        <w:t>Робоча комісія подає оголошення (не пізніше ніж за 10 днів до дати проведення)  в засобах масової інформ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6.2. Учасниками конкурсу можуть бути фізичні та юридичні особи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3. Перелік документів для участі в конкурсі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ається</w:t>
      </w:r>
      <w:r>
        <w:rPr>
          <w:rFonts w:cs="Times New Roman" w:ascii="Times New Roman" w:hAnsi="Times New Roman"/>
          <w:sz w:val="28"/>
          <w:szCs w:val="28"/>
        </w:rPr>
        <w:t xml:space="preserve"> КП «Квар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тирне управління»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sz w:val="28"/>
          <w:szCs w:val="28"/>
        </w:rPr>
        <w:t>нструкції про порядок вчинення нотаріальних дій нотаріусами України</w:t>
      </w:r>
      <w:r>
        <w:rPr>
          <w:rFonts w:cs="Times New Roman" w:ascii="Times New Roman" w:hAnsi="Times New Roman"/>
          <w:sz w:val="28"/>
          <w:szCs w:val="28"/>
        </w:rPr>
        <w:t>, за винятком експертної оцінки нерухомого майн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6.4. Інші істотні умови конкурсу, в разі необхідності, а також порядок оплати визначаються на засіданні робочої комісії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6.5. </w:t>
      </w:r>
      <w:r>
        <w:rPr>
          <w:sz w:val="28"/>
          <w:szCs w:val="28"/>
        </w:rPr>
        <w:t xml:space="preserve">Учасники, які бажають </w:t>
      </w:r>
      <w:r>
        <w:rPr>
          <w:sz w:val="28"/>
          <w:szCs w:val="28"/>
          <w:lang w:val="uk-UA"/>
        </w:rPr>
        <w:t>взяти участь у</w:t>
      </w:r>
      <w:r>
        <w:rPr>
          <w:sz w:val="28"/>
          <w:szCs w:val="28"/>
        </w:rPr>
        <w:t xml:space="preserve"> конкурсі, повинні надіслати (надати) </w:t>
      </w:r>
      <w:r>
        <w:rPr>
          <w:sz w:val="28"/>
          <w:szCs w:val="28"/>
          <w:lang w:val="uk-UA"/>
        </w:rPr>
        <w:t xml:space="preserve">документи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комунального підприємства «Квартирне управління» Кременчуцької міської ради за адресою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39600, </w:t>
      </w: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Кременчу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олтавська</w:t>
      </w:r>
      <w:r>
        <w:rPr>
          <w:sz w:val="28"/>
          <w:szCs w:val="28"/>
        </w:rPr>
        <w:t xml:space="preserve"> область, вул. </w:t>
      </w:r>
      <w:r>
        <w:rPr>
          <w:sz w:val="28"/>
          <w:szCs w:val="28"/>
          <w:lang w:val="uk-UA"/>
        </w:rPr>
        <w:t>Шевчен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3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ab/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6.6</w:t>
      </w:r>
      <w:r>
        <w:rPr>
          <w:color w:val="000000"/>
          <w:sz w:val="28"/>
          <w:szCs w:val="28"/>
        </w:rPr>
        <w:t xml:space="preserve">. Конкурсні пропозиції, надіслані </w:t>
      </w:r>
      <w:r>
        <w:rPr>
          <w:color w:val="000000"/>
          <w:sz w:val="28"/>
          <w:szCs w:val="28"/>
          <w:lang w:val="uk-UA"/>
        </w:rPr>
        <w:t xml:space="preserve">менше ніж за 1 день до дати </w:t>
      </w:r>
      <w:r>
        <w:rPr>
          <w:sz w:val="28"/>
          <w:szCs w:val="28"/>
          <w:lang w:val="uk-UA"/>
        </w:rPr>
        <w:t>проведення засідання робочої комісії</w:t>
      </w:r>
      <w:r>
        <w:rPr>
          <w:color w:val="000000"/>
          <w:sz w:val="28"/>
          <w:szCs w:val="28"/>
          <w:lang w:val="uk-UA"/>
        </w:rPr>
        <w:t xml:space="preserve">, а також </w:t>
      </w:r>
      <w:r>
        <w:rPr>
          <w:color w:val="000000"/>
          <w:sz w:val="28"/>
          <w:szCs w:val="28"/>
        </w:rPr>
        <w:t>надіслані з порушенням вимог визначених у оголошенні, не приймаються та не розглядають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7. </w:t>
      </w:r>
      <w:r>
        <w:rPr>
          <w:color w:val="000000"/>
          <w:sz w:val="28"/>
          <w:szCs w:val="28"/>
        </w:rPr>
        <w:t xml:space="preserve">Конкурсні пропозиції оцінюються на предмет </w:t>
      </w:r>
      <w:r>
        <w:rPr>
          <w:color w:val="000000"/>
          <w:sz w:val="28"/>
          <w:szCs w:val="28"/>
          <w:lang w:val="uk-UA"/>
        </w:rPr>
        <w:t>визначення найнижчої вартості житла,</w:t>
      </w:r>
      <w:r>
        <w:rPr>
          <w:color w:val="000000"/>
          <w:sz w:val="28"/>
          <w:szCs w:val="28"/>
        </w:rPr>
        <w:t xml:space="preserve"> за результатами чого визначається переможець конкурсу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6.8</w:t>
      </w:r>
      <w:r>
        <w:rPr>
          <w:color w:val="000000"/>
          <w:sz w:val="28"/>
          <w:szCs w:val="28"/>
        </w:rPr>
        <w:t>. Конкурс вважається таким, що відбувся, у разі, якщо подано не менше двох конкурсних пропозицій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9</w:t>
      </w:r>
      <w:r>
        <w:rPr>
          <w:color w:val="000000"/>
          <w:sz w:val="28"/>
          <w:szCs w:val="28"/>
        </w:rPr>
        <w:t>. Результати проведення конкурсу повідомляються всім учасникам конкурсу, що приймали участь у конкурсі</w:t>
      </w:r>
      <w:r>
        <w:rPr>
          <w:color w:val="000000"/>
          <w:sz w:val="28"/>
          <w:szCs w:val="28"/>
          <w:lang w:val="uk-UA"/>
        </w:rPr>
        <w:t xml:space="preserve"> та в засобах масової інформації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center"/>
        <w:rPr/>
      </w:pPr>
      <w:r>
        <w:rPr>
          <w:b/>
          <w:sz w:val="28"/>
          <w:szCs w:val="28"/>
          <w:lang w:val="uk-UA"/>
        </w:rPr>
        <w:t>7. ВІДПОВІДАЛЬНІСТЬ ЧЛЕНІВ РОБОЧОЇ КОМІСІЇ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Члени робочої комісії несуть відповідальність згідно з чинним законодавством за порушення, допущені під час вирішення питань, покладених на робочу комісію, правильність та об’єктивність прийнятих рішень, недотримання вимог чинного законодавства та цього Положення.</w:t>
      </w:r>
    </w:p>
    <w:p>
      <w:pPr>
        <w:pStyle w:val="Style15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омунального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підприємства «Квартирне управління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  <w:tab/>
        <w:t>В.В.І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56:00Z</dcterms:created>
  <dc:creator>kvart</dc:creator>
  <dc:description/>
  <cp:keywords/>
  <dc:language>en-US</dc:language>
  <cp:lastModifiedBy>2</cp:lastModifiedBy>
  <cp:lastPrinted>2015-09-14T15:14:00Z</cp:lastPrinted>
  <dcterms:modified xsi:type="dcterms:W3CDTF">2015-09-15T09:34:00Z</dcterms:modified>
  <cp:revision>9</cp:revision>
  <dc:subject/>
  <dc:title>Про організацію виконання </dc:title>
</cp:coreProperties>
</file>