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зяття на квартирний облік громадян м.Кременчука, зняття з квартирного обліку, надання житлових приміщень, виключе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і  списку  на  першочергове  отримання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житлової  площі,  розділ  облікової  справи,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дозвіл  на  виключення  квартири  з  числа службових приміщень, відмову у прискоренні черги на </w:t>
      </w:r>
      <w:r>
        <w:rPr>
          <w:szCs w:val="28"/>
        </w:rPr>
        <w:t xml:space="preserve">отримання житла </w:t>
      </w:r>
    </w:p>
    <w:p>
      <w:pPr>
        <w:pStyle w:val="Normal"/>
        <w:rPr>
          <w:b/>
          <w:b/>
          <w:sz w:val="10"/>
          <w:szCs w:val="10"/>
          <w:lang w:eastAsia="de-DE"/>
        </w:rPr>
      </w:pPr>
      <w:r>
        <w:rPr>
          <w:b/>
          <w:sz w:val="10"/>
          <w:szCs w:val="10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вересня 2015 року № 10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1. Гр.Дем’яненка Данила Павловича складом сім’ї 5 осіб (він, дружина, дві дочки та син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2. Гр.Ольхову Анну Сергіївну складом сім’ї 4 особи (вона, 2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3. Гр.Назаренко Наталю Віталіївну складом сім’ї 2 особи (вона та син) на підставі п.п.1 п.13 Правил квартирного обліку у зв’язку з відсутністю мінімального розміру житлової площі з наданням житлової площі на загальних підстав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4. Гр.Крамаренка Юрія Григоровича на підставі п.п.5 п.13 Правил квартирного обліку у зв’язку з проживання по договору найма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3 груп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. Гр.Кошляк Лесю Володимир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п.п.2 п.46 Правил квартирного обліку як особу, направлену у порядку розподілу на роботу в іншу місцевість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6. Гр.Гнізділова Віталія Васильовича складом сім’ї 5 осіб (він, дружина, два с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7. Гр.Примоленного Анатолія Павловича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 Гр.Букіна Сергія Юрій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Гр.Хандогіну Марію Іванівну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0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spacing w:before="0" w:after="120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Федоренка Олександра Вікторовича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аряна Михайла Робертовича у зв’язку зі смертю.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Газарян Надію Юріївну складом сім’ї 3 особи (вона, дочка та син) згідно з поданою заявою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10" w:firstLine="709"/>
        <w:rPr/>
      </w:pPr>
      <w:r>
        <w:rPr>
          <w:sz w:val="28"/>
          <w:szCs w:val="28"/>
        </w:rPr>
        <w:t>3. Надати: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3.1. Гр.Печериці Тетяні Володимирівні житлове приміщення для тимча-сового покращення житлових умов по мірі вивільнення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.Тищенку Олегу Юрійовичу житлове приміщення для тимчасового покращення житлових умов по мірі вивільнення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67" w:leader="none"/>
          <w:tab w:val="left" w:pos="74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р.Сердюка Максима Олексійовича виключити зі списку на першочер-гове отримання житлової площі, так як він втратив це право.   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Сердюка Максима Олексійовича залишити на квартирному обліку складом сім’ї 2 особи (він та дружина) з 21.01.2008 року з наданням житлової площі на загальних підставах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7655" w:leader="none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озділити облікову справу гр.Лисенко Катерини Олександрівни таким чин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Лисенко Катерину Олександрівну залишити на квартирному обліку складом сім’ї 2 особи (вона та чоловік) з 23.09.2005 року на загальних підста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.Лисенко Юлію Євгеніївну залишити на квартирному обліку складом сім’ї 2 особи (вона та дочка) з 23.09.2005 року для отримання кредиту на молодіжне будівництво жит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дати дозвіл приватному акціонерному товариству «Кременчукгаз» виключити з числа службових квартиру № 46 по вул.Щорса,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 «Кременчукгаз» надати повний пакет документів до виконавчого комітету Кременчуцької міської ради для прийняття рішення про виключення    з числа службових приміщень квартири № 46 по вул.Щорса, 35 та надання її           гр. Черепяній Тетяні Олександрівні – дочці померлого Тімофєєва О.М., який відпрацював 30 років на вищезазначеному підприємстві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Гр.Смілянській Валентині Іванівні відмовити у прискоренні черги на отримання житла на підставі </w:t>
      </w:r>
      <w:r>
        <w:rPr>
          <w:sz w:val="28"/>
          <w:szCs w:val="28"/>
        </w:rPr>
        <w:t xml:space="preserve">ст.43 Житлового кодексу, де зазначено, що громадянам, які перебувають на обліку потребуючих поліпшення житлових умов, жилі приміщення надаються в порядку черговості. </w:t>
      </w:r>
      <w:r>
        <w:rPr>
          <w:sz w:val="28"/>
          <w:szCs w:val="28"/>
          <w:shd w:fill="FFFFFF" w:val="clear"/>
        </w:rPr>
        <w:t xml:space="preserve">Черговість надання жилих приміщень визначається за часом взяття на облік (включення до списків осіб, які користуються правом першочергового та позачергового одержання жилих приміщень). </w:t>
      </w: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Житлову площу гр.Смілянській В.І. надавати при її наявності, згідно з чергою з урахуванням пільг. 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4:00Z</dcterms:created>
  <dc:creator>Bukov</dc:creator>
  <dc:description/>
  <cp:keywords/>
  <dc:language>en-US</dc:language>
  <cp:lastModifiedBy>COMPP</cp:lastModifiedBy>
  <cp:lastPrinted>2015-09-14T14:57:00Z</cp:lastPrinted>
  <dcterms:modified xsi:type="dcterms:W3CDTF">2015-09-14T11:57:00Z</dcterms:modified>
  <cp:revision>15</cp:revision>
  <dc:subject/>
  <dc:title>Про надання житлової площі</dc:title>
</cp:coreProperties>
</file>