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к Валентині Костянтин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ересувної тимчасової споруди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зонного </w:t>
      </w:r>
      <w:r>
        <w:rPr>
          <w:b/>
          <w:sz w:val="28"/>
          <w:szCs w:val="28"/>
        </w:rPr>
        <w:t>літнього майданчик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я кафе "Здоровенькі були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Леонова, 2-В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Лисяк Валентини Костянтинівни про погодження розміщення  на об'єктах благоустрою пересувної  тимчасової  споруди – сезонного літнього майданчику біля кафе "Здоровенькі були" по вул. Леонова, 2-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м. Кременчуці, на підставі Порядку розміщення на об'єктах благоустрою пересувних тимчасових споруд для здійснення   сезонної  торгівлі   та  надання  послуг у  сфері  розваг  на територ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  та   надання  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Лисяк Валентині Костянтинівні розміщення   пересувної  тимчасової  споруди – сезонного літнього  майданчику  біля   кафе  "Здоровенькі  були"  по   вул. Леонова, 2-В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 площею 33,75 кв.м  з дати прийняття рішення   по 01 листопада  2015 року  відповідно до  терміну дії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Лисяк Валентині Костянтин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 літнього  майданчику біля кафе "Здоровенькі були" по вул. Леонова, 2-В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1:00Z</dcterms:created>
  <dc:creator>Харитонова Людмила Іванівна</dc:creator>
  <dc:description/>
  <cp:keywords/>
  <dc:language>en-US</dc:language>
  <cp:lastModifiedBy>Shestakova</cp:lastModifiedBy>
  <cp:lastPrinted>2015-09-10T13:34:00Z</cp:lastPrinted>
  <dcterms:modified xsi:type="dcterms:W3CDTF">2015-09-10T10:35:00Z</dcterms:modified>
  <cp:revision>8</cp:revision>
  <dc:subject/>
  <dc:title>Про погодження  фізичній особі – підприємцю</dc:title>
</cp:coreProperties>
</file>