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 вул. Пролетарській, в районі жилого будинку № 23/8 в м. Кременчуці фізичній особі-підприємцю Верещаку Сергію Григор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Верещака Сергія Григоровича від 21.08.2015 № 26/28-03/1424 про погодження 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 вул. Пролетарській, в районі жилого будинку № 23/8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.5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Погодити фізичній особі-підприємцю Верещаку Сергію Григо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існуючої стаціонарної тимчасової споруди – торговельного кіоску для реалізації продовольчих та непродовольчих товарів по вул. Пролетарській, </w:t>
      </w:r>
      <w:r>
        <w:rPr>
          <w:sz w:val="28"/>
          <w:szCs w:val="28"/>
          <w:lang w:val="uk-UA"/>
        </w:rPr>
        <w:t xml:space="preserve">в районі жилого           будинку № 23/8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у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4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19 к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Суб’єкту господарювання фізичній особі-підприємцю Верещаку Сергію Григор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дотримуватися вимог п.п</w:t>
      </w:r>
      <w:r>
        <w:rPr>
          <w:color w:val="000000"/>
          <w:sz w:val="28"/>
          <w:szCs w:val="28"/>
          <w:lang w:val="uk-UA"/>
        </w:rPr>
        <w:t>. 2.9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становити строк розміщення існуючої стаціонарної тимчасової споруди до 01.03.2017 та повідомити фізичну особу-підприємця Верещака Сергія Григоровича про 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ерещака Сергія Григоровича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 В.В.КАЛАШНИК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Дрыга</cp:lastModifiedBy>
  <cp:lastPrinted>2015-09-10T16:48:00Z</cp:lastPrinted>
  <dcterms:modified xsi:type="dcterms:W3CDTF">2015-09-10T13:53:00Z</dcterms:modified>
  <cp:revision>20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