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"/>
        <w:ind w:right="5035" w:hanging="0"/>
        <w:rPr/>
      </w:pPr>
      <w:r>
        <w:rPr>
          <w:b/>
          <w:sz w:val="28"/>
          <w:szCs w:val="28"/>
          <w:lang w:val="uk-UA"/>
        </w:rPr>
        <w:t>Про перерозподіл бюджетних призначень, затверджених в міському бюджеті м. Кременчука</w:t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5 рік по галузі 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23, 78 Бюджетного кодексу України, ст. 28, 30                      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0" w:after="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4"/>
          <w:szCs w:val="4"/>
          <w:lang w:val="uk-UA"/>
        </w:rPr>
        <w:tab/>
      </w:r>
      <w:r>
        <w:rPr>
          <w:sz w:val="28"/>
          <w:szCs w:val="28"/>
          <w:lang w:val="uk-UA"/>
        </w:rPr>
        <w:t>1. Перерозподілити бюджетні призначення, затверджені в міському бюджеті м. Кременчука на 2015 рік по галузі «Житлово-комунальне господарство», 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spacing w:before="0" w:after="10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1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0" w:after="10"/>
        <w:ind w:firstLine="708"/>
        <w:jc w:val="both"/>
        <w:rPr/>
      </w:pPr>
      <w:r>
        <w:rPr>
          <w:sz w:val="28"/>
          <w:szCs w:val="28"/>
          <w:lang w:val="uk-UA"/>
        </w:rPr>
        <w:t>1.1. зменшити бюджетні призначення по КФК 100102 «Капітальний ремонт житлового фонду місцевих органів влади» (КЕКВ 3141) на суму 2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,00 грн.,  виділених на експертне обстеження будівельних конструкцій житлового будинку № 132/2 по вул. 60-річчя Жовтня в м. Кременчуці з визначенням технічного стану будівлі;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 збіль</w:t>
      </w:r>
      <w:r>
        <w:rPr/>
        <w:t xml:space="preserve">шити бюджетні призначення по КФК 100101 «Житлово-експлуатаційне господарство» (КЕКВ 2240)  на суму 25 000,00  грн. на </w:t>
      </w:r>
      <w:r>
        <w:rPr>
          <w:rFonts w:cs="Times New Roman" w:ascii="Times New Roman" w:hAnsi="Times New Roman"/>
        </w:rPr>
        <w:t>експертне обстеження будівельних конструкцій житлового будинку № 132/2 по вул. 60-річчя Жовтня в м. Кременчуці з визначенням технічного стану будівлі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2. Зменшити передачу коштів зі спеціального (бюджету розвитку) до загального фонду міського бюджету  на суму 25 000,00 гр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ішення покласти на заступника міського голови Яроша С.М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4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 міського голови                                    В.В.КАЛАШНИК</w:t>
      </w:r>
    </w:p>
    <w:p>
      <w:pPr>
        <w:pStyle w:val="Normal"/>
        <w:spacing w:before="0" w:after="1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21:00Z</dcterms:created>
  <dc:creator>User</dc:creator>
  <dc:description/>
  <cp:keywords/>
  <dc:language>en-US</dc:language>
  <cp:lastModifiedBy>Ек</cp:lastModifiedBy>
  <cp:lastPrinted>2015-09-07T09:57:00Z</cp:lastPrinted>
  <dcterms:modified xsi:type="dcterms:W3CDTF">2015-09-07T06:59:00Z</dcterms:modified>
  <cp:revision>55</cp:revision>
  <dc:subject/>
  <dc:title/>
</cp:coreProperties>
</file>