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ліквідацію дитячого будинку</w:t>
      </w:r>
    </w:p>
    <w:p>
      <w:pPr>
        <w:pStyle w:val="Normal"/>
        <w:rPr>
          <w:b/>
          <w:b/>
        </w:rPr>
      </w:pPr>
      <w:r>
        <w:rPr>
          <w:b/>
        </w:rPr>
        <w:t>сімейного типу Кондрик Г.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Згідно з поданою заявою Кондрик Ганни Леонідівни від 27.07.2015, керуючись Постановою Кабінету Міністрів України від 26 квітня 2002 р. № 564 «Про затвердження Положення про дитячий будинок сімейного типу», Житловим Кодексом Української РСР від 30.06.1983 № 5464-Х, враховуючи наказ Міністерства України у справах сім’ї, молоді та спорту від 23.09.2009      № 3357 «Про порядок здійснення соціального супроводження прийомних сімей та дитячих будинків сімейного типу» та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пинити функціонування дитячого будинку сімейного типу Кондрик Г.Л. з 22.09.2015 шляхом його ліквідації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озірвати Угоду про організацію діяльності дитячого будинку сімейного типу № 43, укладену 19 вересня 2006 року між матір’ю-вихователькою Кондрик Ганною Леонідівною і виконавчим комітетом Кременчуцької міської ради в особі міського голови Глухова М.В., з 22.09.20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иконавчому комітету Крюківської районної ради (Бражененку В.О.) здійснити подальше влаштування неповнолітніх вихованців дитячого будинку сімейного типу Рудченко Віри Олегівни, ******** р.н., та Синиченка Івана Васильовича, ******** р.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ременчуцькому міському центру соціальних служб для сім’ї, дітей та молоді (Пищита С.М.) здійснювати надання соціальних послуг особам, які вибувають з дитячого будинку сімейного типу: Третьякову Віктору Юрійовичу,       ******** р.н., Ємельянову Назару Сергійовичу, ******** р.н., Рудченко Вірі Олегівні, ******** р.н., та Синиченку Івану Васильовичу, ******** р.н., відповідно до їх потре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ндрик Ганні Леонідівні повернути службову квартиру дитячого будинку сімейного типу за адресою: вул. ***************************, **, кв. **, на облік комунальному підприємству «Квартирне управління»  Кременчуцької міської ради (Івченко В.В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ГЖЕП «Автозаводське» (Гаріфов В.С.) здійснити обстеження службової квартири дитячого будинку сімейного типу за адресою:                 вул. ***************************, **, кв. **, та скласти акт приймання-передачі за встановленою формо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Комунальному підприємству «Квартирне управління» Кременчуцької міської ради (Івченко В.В.) надати Кондрик Ганні Леонідівні та її дітям, Кондрику Ростиславу Сергійовичу, ******** р.н., Кондрик Вікторії Сергіївні, ******** р.н., інше житло згідно з чинним законодавством.</w:t>
      </w:r>
    </w:p>
    <w:p>
      <w:pPr>
        <w:pStyle w:val="Normal"/>
        <w:widowControl w:val="false"/>
        <w:ind w:firstLine="720"/>
        <w:jc w:val="both"/>
        <w:rPr/>
      </w:pPr>
      <w:r>
        <w:rPr/>
        <w:t>8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9. Контроль за виконанням рішення покласти на заступника міського голови Малецького В.О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1:00Z</dcterms:created>
  <dc:creator>Work</dc:creator>
  <dc:description/>
  <dc:language>en-US</dc:language>
  <cp:lastModifiedBy>523-2</cp:lastModifiedBy>
  <cp:lastPrinted>2015-04-16T08:16:00Z</cp:lastPrinted>
  <dcterms:modified xsi:type="dcterms:W3CDTF">2015-09-10T07:11:00Z</dcterms:modified>
  <cp:revision>2</cp:revision>
  <dc:subject/>
  <dc:title>Про затвердження Положення</dc:title>
</cp:coreProperties>
</file>