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5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 по галузі «Культура і мистецтво»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ФК </w:t>
      </w:r>
      <w:r>
        <w:rPr>
          <w:bCs/>
          <w:sz w:val="28"/>
          <w:szCs w:val="28"/>
          <w:lang w:val="uk-UA"/>
        </w:rPr>
        <w:t>110103</w:t>
      </w:r>
      <w:r>
        <w:rPr>
          <w:sz w:val="28"/>
          <w:szCs w:val="28"/>
          <w:lang w:val="uk-UA"/>
        </w:rPr>
        <w:t xml:space="preserve"> «Філармонії, музичні колективи і ансамблі та інші мистецькі заклади та заходи» на загальну суму 36500,00 грн., а саме: по КЕКВ 2240 «Оплата послуг, крім комунальних» на загальну суму 36500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по КФК 110204 « Палаци культури і будинки культури, клуби та інші заклади клубного типу» на загальну суму 36500,00 грн., а саме: по КЕКВ 2240 «Оплата послуг, крім комунальних» на загальну суму 36500,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6:00Z</dcterms:created>
  <dc:creator>1</dc:creator>
  <dc:description/>
  <cp:keywords/>
  <dc:language>en-US</dc:language>
  <cp:lastModifiedBy>Чернова</cp:lastModifiedBy>
  <cp:lastPrinted>2015-09-08T13:51:00Z</cp:lastPrinted>
  <dcterms:modified xsi:type="dcterms:W3CDTF">2015-09-08T12:17:00Z</dcterms:modified>
  <cp:revision>22</cp:revision>
  <dc:subject/>
  <dc:title/>
</cp:coreProperties>
</file>