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існуючої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торговельного кіоску для реалізації продовольчих товарів по                   вул. Воїнів-інтернаціоналістів, в районі жилого будинку № 4 в м.Кременчуці фізичній особі – підприємцю Торгаченко Ларис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Торгаченко Лариси Миколаївни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   вул. Воїнів-інтернаціоналістів, в районі жилого будинку № 4 в м. Кременчуці відповідно до паспорту прив’язки на площі 27,00 кв.м, в тому числі площа  9,9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Торгаченко Ларису Миколаї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Торгаченко Ларису Миколаї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5:00Z</dcterms:created>
  <dc:creator>Admin</dc:creator>
  <dc:description/>
  <cp:keywords/>
  <dc:language>en-US</dc:language>
  <cp:lastModifiedBy>Admin</cp:lastModifiedBy>
  <cp:lastPrinted>2015-09-07T14:16:00Z</cp:lastPrinted>
  <dcterms:modified xsi:type="dcterms:W3CDTF">2015-09-07T11:5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