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створення постійно діюч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алансової комісії з аналізу фінансово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подарської діяльності комунальних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ідприємств Кременчуцької міської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ди Полтавської області та затвердження її </w:t>
      </w:r>
    </w:p>
    <w:p>
      <w:pPr>
        <w:pStyle w:val="Normal"/>
        <w:rPr/>
      </w:pPr>
      <w:r>
        <w:rPr>
          <w:b/>
          <w:bCs/>
          <w:szCs w:val="28"/>
        </w:rPr>
        <w:t>Положення і персонального складу комісії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З метою проведення аналізу фінансово-господарської діяльності підприємств комунальної власності Кременчуцької  міської ради (далі - підприємства) шляхом оцінювання результатів фінансово-господарської діяльності підприємств, забезпечення своєчасного виявлення чинників, що впливають позитивно, і таких, що зумовлюють зниження ефективності господарювання, та прийняття рішень, спрямованих на поліпшення роботи підприємств, керуючись ст.ст. 27, 28, 29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Створити постійно діючу балансову комісію з аналізу фінансово- господарської діяльності комунальних підприємств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. Затвердити Положення про постійно діючу балансову комісію з аналізу фінансово - господарської діяльності комунальних підприємств Кременчуцької міської ради Полтавської області (додається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 Затвердити персональний склад 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 (додається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5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b/>
          <w:szCs w:val="28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1. Загальні положення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1. Балансова комісія з аналізу фінансово-господарської діяльності комунальних підприємств Кременчуцької  міської ради Полтавської області (далі – Комісія) створюється виконавчим комітетом Кременчуцької міської ради Полтавської області з метою проведення аналізу фінансово-господарської діяльності комунальних підприємств Кременчуцької  міської ради Полтавської області (далі – підприємства) шляхом оцінювання результатів фінансово-господарської діяльності цих підприємств, забезпечення своєчасного виявлення чинників, що впливають позитивно, і таких, що зумовлюють зниження ефективності господарювання, та прийняття рішень, спрямованих на поліпшення роботи комунальних підприємств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2. Комісія є постійно діючою та у своїй діяльності керується законами України, постановами Кабінету Міністрів України, іншими нормативно-правовими актами органів державної і місцевої влади, а також цим Положенням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3. Положення визначає порядок створення, загальні організаційні та процедурні засади діяльності Комісії, а також права та повноваження її членів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4. За результатами проведених засідань Комісії надається оцінка фінансового стану підприємств та ефективності управління об’єктами комунальної власності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1.5. 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1.6. Графік проведення засідань Комісії за результатами роботи підприємств за звітний період затверджується головою Комісії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 Основні завдання та повноваження Комісії</w:t>
      </w:r>
    </w:p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2.1. Основними завданнями Комісії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дення аналізу фінансово-економічних показників діяльності підприємств за підсумками роботи у звітному періоді та в інших виключних випадках за розпорядженням міського голови для розробки пропозицій щодо усунення недолі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цінювання результатів діяльності підприємств за звітний пері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дійснення контролю за ефективним та цільовим використанням майна територіальної громади міста Кременчу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ідстеження цільового використання коштів місцевого бюджету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2.2. Комісія для вирішення поставлених перед нею завдань здійснює такі повноваж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слуховує звіти керівників про фінансово-господарську діяльність підприємств за звітний період за участю головних бухгалтерів (бухгалтерів), начальників планово-економічних відділів (економісті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дає оцінку ефективності фінансово-господарської діяльності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казує на допущені порушення фінансово-господарської діяльності та надає пропозиції з удосконалення управління підприєм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ає керівникам підприємств усунути порушення, що виникли в результаті їх господарської діяльності, та здійснює контроль за виконанням доручень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носить, в разі необхідності, пропозиції Кременчуцькій міській раді Полтавської області щодо доцільності проведення незалежного фінансового аудиту певного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носить пропозиції міському голові щодо вжиття відповідних заходів до керівників підприємств у разі погіршення фінансово-господарського стану підприємств, у тому числі щодо дострокового розірвання контракту най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носить міському голові пропозиції щодо впорядкування діяльності підприємств, їх реорганізації або ліквідації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. Права Комісії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3.1. Комісія має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римувати від підприємств установчі документи, інформацію щодо бухгалтерського і статистичного обліку та звітності, аудиторських перевірок, актів ревізій та іншу інформацію, необхідну для забезпечення роботи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римувати інформацію від керівників підприємств щодо виконання ними протокольних рішень попередніх засідань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тримувати інформацію від структурних підрозділів виконавчого комітету Кременчуцької міської ради щодо фінансово-господарської діяльності підприємств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4. Склад Комісії та організація її робо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 Комісія утворюється у складі голови Комісії, його заступника, членів Комісії і секретаря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2. Засідання Комісії проводяться відповідно до затвердженого головою Комісії графіка, про що керівники підприємств інформуються секретарем Комісії не пізніше ніж за 10 календарних днів. Звітним періодом для проведення засідань Комісії є півріччя та рік (І квартал, 9 місяців – за необхідністю)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3. Голова Комісії керує діяльністю Комісії, підписує протокольні рішення її засідань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4. У разі відсутності голови Комісії її засідання організовує і проводить заступник голови Комісії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4.5. До роботи Комісії можуть бути залучені інші працівники виконавчого комітету Кременчуцької міської ради Полтавської області, а також за погодженням представники контролюючих і правоохоронних органів при розгляді питань, що відносяться до їх компетенц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6. Організаційно-технічну роботу з підготовки, проведення засідань і оформлення документації за результатами роботи Комісії здійснює секретар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7. Про день проведення засідання Комісії її члени, а також особи, запрошені для участі в роботі комісії, сповіщаються секретарем Комісії не пізніше ніж за 3 робочих дні до цього засідання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8. 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9. Підготовка матеріалів на засідання Комісії покладається на керівників підприємств, діяльність яких розглядається на засіданні Комісії, та секретаря Комісії.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4.10. Підготовлені матеріали надаються керівниками підприємств секретарю Комісії не пізніше ніж за 5 робочих днів до засідання Комісії, на якому розглядатимуться результати діяльності визначених підприємств. Копії цих матеріалів секретарем надаються членам Комісії не пізніше ніж за 2 робочих дні до засідання Комісії.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5. Регламент проведення засідання Комісії</w:t>
      </w:r>
    </w:p>
    <w:p>
      <w:pPr>
        <w:pStyle w:val="Normal"/>
        <w:spacing w:before="0" w:after="60"/>
        <w:ind w:firstLine="720"/>
        <w:jc w:val="both"/>
        <w:rPr>
          <w:szCs w:val="28"/>
        </w:rPr>
      </w:pPr>
      <w:r>
        <w:rPr>
          <w:szCs w:val="28"/>
        </w:rPr>
        <w:t>5.1. Порядок денний засідання Комісії складається і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віту керівника підприємства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итань членів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дання Комісією пропози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йняття рішень Комісією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5.2. Звіт керівника повинен висвітлювати такі пит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иконання виробничої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иконання планових завдань з обсягів послуг (робіт), що надаються, в тому числі за видами діяльності (план, факт за звітний період та за відповідний період минулого року) в натуральному та вартісному вира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ерелік основних фондів, їх вартість, стан та використання;</w:t>
      </w:r>
    </w:p>
    <w:p>
      <w:pPr>
        <w:pStyle w:val="Normal"/>
        <w:spacing w:before="60" w:after="0"/>
        <w:ind w:firstLine="720"/>
        <w:jc w:val="both"/>
        <w:rPr>
          <w:szCs w:val="28"/>
        </w:rPr>
      </w:pPr>
      <w:r>
        <w:rPr>
          <w:szCs w:val="28"/>
        </w:rPr>
        <w:t>б) тарифна полі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озміри та обґрунтованість величини діючих тарифів на послуги (вартості робі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аналіз відшкодування витрат окремих видів послуг (робіт); 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в) основні показники фінансово-господарської діяльності підприємства згідно з додатком до Положення (додається)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г) аналіз фінансових показ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ан, факт звітного періоду та аналіз динаміки в порівнянні з відповідним періодом минулого року доходів, отриманих від наданих послуг (виконаних робіт), фінансовий результат (у цілому та за видами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бівартість за елементами вит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бівартість видів послуг (робіт), що надаються підприєм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нтабельні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редиторська заборгованість перед бюджетом, позабюджетними фондами, постачальниками, іншими креди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ебіторська заборгованість та заходи, що вживаються щодо її стягн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уми штрафів та пені (вказати причини)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ґ) інвестиційна діяльність;</w:t>
      </w:r>
    </w:p>
    <w:p>
      <w:pPr>
        <w:pStyle w:val="Normal"/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д) показники з прац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чисельність працівників за підрозді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ередня заробітна плата за категоріями працівників та в цілому по підприєм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ан розрахунків по заробітній платі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е) робота з кад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безпеченість ка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линність кадрів;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</w:rPr>
        <w:t>є) завдання, що стоять перед підприємством, та заходи, направлені на їх виконанн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5.3. Звіт керівника заслуховується в присутності головного бухгалтера (бухгалтера), начальника планово-економічного відділу (економіста) підприєм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 Рішення Комісії оформлюється протоколом, який підписується головою Комісії (в разі відсутності – його заступником) та секретарем Комісії. Оформлення протоколу засідання Комісії покладається на її секретаря. Копії протоколів надсилаються відповідальним виконавцям. У разі відсутності одного з членів комісії участь в засіданні комісії, з правом голосу, приймає працівник, який відповідно до посадової інструкції виконує його обов’яз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5.5. Рішення, прийняті Комісією, обов’язкові для виконання керівниками підприєм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 Організаційне забезпечення роботи Комісії здійснює управління економік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Рішення виконавчого комітету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956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  <w:szCs w:val="28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ашник</w:t>
        <w:tab/>
        <w:tab/>
        <w:tab/>
        <w:t>- перший заступник міського голови, 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рош</w:t>
        <w:tab/>
        <w:tab/>
        <w:tab/>
        <w:tab/>
        <w:t>- заступник міського голови, заступник голови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хайл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зя</w:t>
        <w:tab/>
        <w:tab/>
        <w:tab/>
        <w:t xml:space="preserve">         - головний спеціаліст управління економіки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лентина</w:t>
        <w:tab/>
        <w:tab/>
        <w:tab/>
        <w:t xml:space="preserve">  комітету    Кременчуцької    міської   ради  Полтав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авлівна</w:t>
        <w:tab/>
        <w:tab/>
        <w:tab/>
        <w:t xml:space="preserve">  області, секретар комісії.</w:t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олощенко</w:t>
        <w:tab/>
        <w:tab/>
        <w:tab/>
        <w:t>- начальник  управління  містобудування  та архітектури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ександра</w:t>
        <w:tab/>
        <w:tab/>
        <w:tab/>
        <w:t xml:space="preserve"> 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ригорівн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аріфов</w:t>
        <w:tab/>
        <w:tab/>
        <w:tab/>
        <w:t>- начальник       управління       контролю      за      станом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Сергій</w:t>
        <w:tab/>
        <w:tab/>
        <w:tab/>
        <w:t xml:space="preserve">  благоустрою    та    екологічної    безпеки   виконавч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ександрович</w:t>
        <w:tab/>
        <w:tab/>
        <w:t xml:space="preserve">  комітету    Кременчуцької    міської   ради  Полтавс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ab/>
        <w:tab/>
        <w:tab/>
        <w:t xml:space="preserve"> 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Жорняк</w:t>
        <w:tab/>
        <w:tab/>
        <w:tab/>
        <w:t>- начальник     управління     розвитку     підприємництва,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Людмила</w:t>
        <w:tab/>
        <w:tab/>
        <w:tab/>
        <w:t xml:space="preserve">  торгівлі,  побуту  та регуляторної політики виконавчого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Григорівна</w:t>
        <w:tab/>
        <w:tab/>
        <w:tab/>
        <w:t xml:space="preserve">  комітету    Кременчуцької   міської   ради    Полтавської </w:t>
      </w:r>
    </w:p>
    <w:p>
      <w:pPr>
        <w:pStyle w:val="Normal"/>
        <w:ind w:left="2124" w:right="-81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Здойма</w:t>
        <w:tab/>
        <w:tab/>
        <w:tab/>
        <w:t>- начальник управління економіки виконавчого комітету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икола</w:t>
        <w:tab/>
        <w:tab/>
        <w:tab/>
        <w:t xml:space="preserve"> 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силь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Іващенко</w:t>
        <w:tab/>
        <w:tab/>
        <w:tab/>
        <w:t xml:space="preserve">- начальник   Фонду    міського   майна   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авло</w:t>
        <w:tab/>
        <w:tab/>
        <w:tab/>
        <w:tab/>
        <w:t xml:space="preserve"> 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лерій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Костюк</w:t>
        <w:tab/>
        <w:tab/>
        <w:tab/>
        <w:t xml:space="preserve">- начальник відділу  бухгалтерського обліку та  звітності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алентина</w:t>
        <w:tab/>
        <w:tab/>
        <w:tab/>
        <w:t xml:space="preserve">   - головний        бухгалтер       виконавчого       комітету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иколаївна</w:t>
        <w:tab/>
        <w:tab/>
        <w:t xml:space="preserve">  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алецький</w:t>
        <w:tab/>
        <w:tab/>
        <w:tab/>
        <w:t>-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італій</w:t>
        <w:tab/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ексій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оскалик</w:t>
        <w:tab/>
        <w:tab/>
        <w:tab/>
        <w:t>- начальник      управління       житлово  -   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Іван</w:t>
        <w:tab/>
        <w:tab/>
        <w:tab/>
        <w:tab/>
        <w:t xml:space="preserve">  господарства    виконавчого   комітету  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Володимирович</w:t>
        <w:tab/>
        <w:tab/>
        <w:t xml:space="preserve"> 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узика</w:t>
        <w:tab/>
        <w:tab/>
        <w:tab/>
        <w:t>- заступник міського голов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еннадій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Миколайович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Неіленко</w:t>
        <w:tab/>
        <w:tab/>
        <w:tab/>
        <w:t>- заступник  міського  голови – начальник   фінансов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Тетяна</w:t>
        <w:tab/>
        <w:tab/>
        <w:tab/>
        <w:t xml:space="preserve">  управління виконкому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Григорівн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>Пархоменко</w:t>
        <w:tab/>
        <w:tab/>
        <w:t>- головний бухгалтер управління житлово-комунального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Олена</w:t>
        <w:tab/>
        <w:tab/>
        <w:tab/>
        <w:tab/>
        <w:t xml:space="preserve">  </w:t>
      </w:r>
      <w:r>
        <w:rPr/>
        <w:t>господарства    виконавчого   комітету   Кременчуцької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>Анатоліївна</w:t>
        <w:tab/>
        <w:tab/>
        <w:t xml:space="preserve">  міської рад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Пономаренко</w:t>
        <w:tab/>
        <w:tab/>
        <w:t>- заступник      начальника      юридичного     управління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Неонілла</w:t>
        <w:tab/>
        <w:tab/>
        <w:tab/>
        <w:t xml:space="preserve">  виконавчого  комітету   Кременчуцької   міської    ради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Олександрівна</w:t>
        <w:tab/>
        <w:tab/>
        <w:t xml:space="preserve">  Полтавської області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Усанова</w:t>
        <w:tab/>
        <w:tab/>
        <w:tab/>
        <w:t>- начальник управління у справах дітей, сім’ї  та  молоді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Ольга</w:t>
        <w:tab/>
        <w:tab/>
        <w:tab/>
        <w:tab/>
        <w:t xml:space="preserve"> 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Петрівна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>Р.В. 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618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ab/>
        <w:t>М.В. ЗДОЙМА</w:t>
        <w:tab/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sz w:val="24"/>
        </w:rPr>
        <w:t>Додаток</w:t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  <w:t>до Положення про постійно діючу балансову комісію з аналізу фінансово-господарської діяльності комунальних підприємств Кременчуцької міської ради Полтавської області</w:t>
      </w:r>
    </w:p>
    <w:p>
      <w:pPr>
        <w:pStyle w:val="Normal"/>
        <w:ind w:left="496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45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і показники фінансово-господарської діяльності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 підприємства/установи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Cs/>
          <w:sz w:val="24"/>
        </w:rPr>
      </w:pPr>
      <w:r>
        <w:rPr>
          <w:bCs/>
          <w:sz w:val="24"/>
        </w:rPr>
        <w:t>за __________________________________</w:t>
      </w:r>
    </w:p>
    <w:p>
      <w:pPr>
        <w:pStyle w:val="TextBody"/>
        <w:keepNext w:val="true"/>
        <w:spacing w:before="0" w:after="0"/>
        <w:ind w:right="-142" w:hanging="0"/>
        <w:jc w:val="center"/>
        <w:rPr/>
      </w:pPr>
      <w:r>
        <w:rPr>
          <w:bCs/>
        </w:rPr>
        <w:t>(</w:t>
      </w:r>
      <w:r>
        <w:rPr>
          <w:bCs/>
          <w:sz w:val="20"/>
          <w:szCs w:val="20"/>
        </w:rPr>
        <w:t>звітний період</w:t>
      </w:r>
      <w:r>
        <w:rPr>
          <w:bCs/>
        </w:rPr>
        <w:t>)</w:t>
      </w:r>
    </w:p>
    <w:p>
      <w:pPr>
        <w:pStyle w:val="TextBody"/>
        <w:keepNext w:val="true"/>
        <w:spacing w:before="0" w:after="0"/>
        <w:ind w:right="-142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657"/>
        <w:gridCol w:w="1098"/>
        <w:gridCol w:w="1321"/>
        <w:gridCol w:w="1379"/>
        <w:gridCol w:w="1314"/>
        <w:gridCol w:w="709"/>
      </w:tblGrid>
      <w:tr>
        <w:trPr>
          <w:tblHeader w:val="true"/>
          <w:trHeight w:val="8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поперед-нього року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 поточного року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, +/-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ходи </w:t>
            </w:r>
            <w:r>
              <w:rPr>
                <w:b/>
                <w:sz w:val="24"/>
              </w:rPr>
              <w:t>– всього</w:t>
            </w:r>
            <w:r>
              <w:rPr>
                <w:sz w:val="24"/>
              </w:rPr>
              <w:t xml:space="preserve"> в т.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тий дохід (виручка) від реалізації продукції (робіт, послуг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 від участі в капітал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итрати – </w:t>
            </w:r>
            <w:r>
              <w:rPr>
                <w:b/>
                <w:sz w:val="24"/>
              </w:rPr>
              <w:t>всього</w:t>
            </w:r>
            <w:r>
              <w:rPr>
                <w:sz w:val="24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івартість реалізованої продукції (товарів, робіт, послуг) у т. ч. по стаття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теріальні за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 оплату пра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рахування на заробітну пла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мортизаці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ати на збу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результат від операційної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результат до оподаткування (прибуток,збиток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ість до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ок на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нансовий результат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після оподаткування)</w:t>
            </w:r>
            <w:r>
              <w:rPr>
                <w:sz w:val="24"/>
              </w:rPr>
              <w:t>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бу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би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нтабельність після оподатк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диторська заборгованість </w:t>
            </w:r>
            <w:r>
              <w:rPr>
                <w:b/>
                <w:sz w:val="24"/>
              </w:rPr>
              <w:t xml:space="preserve">поточна </w:t>
            </w:r>
            <w:r>
              <w:rPr>
                <w:sz w:val="24"/>
              </w:rPr>
              <w:t>станом на кінець звітного пері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едиторська заборгованість </w:t>
            </w:r>
            <w:r>
              <w:rPr>
                <w:b/>
                <w:sz w:val="24"/>
              </w:rPr>
              <w:t xml:space="preserve">прострочена </w:t>
            </w:r>
            <w:r>
              <w:rPr>
                <w:sz w:val="24"/>
              </w:rPr>
              <w:t xml:space="preserve">станом на кінець звітного періоду </w:t>
            </w:r>
            <w:r>
              <w:rPr>
                <w:b/>
                <w:sz w:val="24"/>
              </w:rPr>
              <w:t>– всього</w:t>
            </w:r>
            <w:r>
              <w:rPr>
                <w:sz w:val="24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з виплати заробітної пл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ебіторська заборгованість станом на кінець звітного періоду – </w:t>
            </w:r>
            <w:r>
              <w:rPr>
                <w:b/>
                <w:sz w:val="24"/>
              </w:rPr>
              <w:t>всього</w:t>
            </w:r>
            <w:r>
              <w:rPr>
                <w:sz w:val="24"/>
              </w:rPr>
              <w:t>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т. ч. більше 3-х рок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і до бюджету – всього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 т. ч.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державн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місцевого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о Пенсійного фон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інш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існ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ишкова вартість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ос основних фонд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 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ома вага заробітної плати (з нарахуваннями) в загальних витра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спискова чисельність працююч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і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ньомісячна заробітна пла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ерівник підприємства/установи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  <w:tab/>
        <w:tab/>
        <w:tab/>
        <w:tab/>
        <w:tab/>
        <w:tab/>
        <w:t>(підпис)</w:t>
        <w:tab/>
        <w:tab/>
        <w:tab/>
        <w:t>(прізвище та ініціал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иконавець: 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0"/>
          <w:szCs w:val="20"/>
        </w:rPr>
        <w:t>(П.І.Б., тел.)</w:t>
      </w:r>
    </w:p>
    <w:sectPr>
      <w:footerReference w:type="default" r:id="rId3"/>
      <w:type w:val="nextPage"/>
      <w:pgSz w:w="11906" w:h="16838"/>
      <w:pgMar w:left="1701" w:right="567" w:gutter="0" w:header="0" w:top="851" w:footer="618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8</w:t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5-09-02T08:01:00Z</cp:lastPrinted>
  <dcterms:modified xsi:type="dcterms:W3CDTF">2015-09-02T12:35:00Z</dcterms:modified>
  <cp:revision>215</cp:revision>
  <dc:subject/>
  <dc:title>07</dc:title>
</cp:coreProperties>
</file>