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 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еменчуцький річковий порт»</w:t>
      </w:r>
      <w:r>
        <w:rPr>
          <w:sz w:val="28"/>
          <w:szCs w:val="28"/>
        </w:rPr>
        <w:t>, згідно з картографічним планом за наступною адресою:        вул. Флотська, буд. №2 (на паркані)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1-09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1-4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11-44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111-26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1-39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1111-2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1111-3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1111-2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1111-1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1111-16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1111-1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1111-11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1111-1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касувати дозвіл №1111-4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касувати дозвіл №1111-4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Скасувати дозвіл №1111-3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Скасувати дозвіл №1111-21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Скасувати дозвіл №1111-35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 Скасувати дозвіл №1111-30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Скасувати дозвіл №1111-36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Скасувати дозвіл №1111-14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 Скасувати дозвіл №1111-1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Скасувати дозвіл №1111-4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Скасувати дозвіл №1111-38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 Скасувати дозвіл №1111-34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 Скасувати дозвіл №1111-37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Скасувати дозвіл №1111-22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Скасувати дозвіл №1111-23 на розміщення зовнішньої реклами, виданий 06 лютого 2012 року на підставі рішення виконавчого комітету Кременчуцької міської ради від 06 лютого 2012 року №99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комерційного банку «Приватбанк»</w:t>
      </w:r>
      <w:r>
        <w:rPr>
          <w:sz w:val="28"/>
          <w:szCs w:val="28"/>
          <w:lang w:val="uk-UA"/>
        </w:rPr>
        <w:t xml:space="preserve"> з 07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 Скасувати дозвіл №0812-1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ожушко Володимира Миколайовича </w:t>
      </w:r>
      <w:r>
        <w:rPr>
          <w:sz w:val="28"/>
          <w:szCs w:val="28"/>
          <w:lang w:val="uk-UA"/>
        </w:rPr>
        <w:t>з 21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Скасувати дозвіл №0812-14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ожушко Володимира Миколайовича </w:t>
      </w:r>
      <w:r>
        <w:rPr>
          <w:sz w:val="28"/>
          <w:szCs w:val="28"/>
          <w:lang w:val="uk-UA"/>
        </w:rPr>
        <w:t>з 21.08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 Скасувати дозвіл №0515-02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40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Наумової Людмили Сергіївни </w:t>
      </w:r>
      <w:r>
        <w:rPr>
          <w:sz w:val="28"/>
          <w:szCs w:val="28"/>
          <w:lang w:val="uk-UA"/>
        </w:rPr>
        <w:t>з 17.08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8:00Z</dcterms:created>
  <dc:creator>krygin</dc:creator>
  <dc:description/>
  <cp:keywords/>
  <dc:language>en-US</dc:language>
  <cp:lastModifiedBy>cherchenko</cp:lastModifiedBy>
  <cp:lastPrinted>2015-08-20T14:57:00Z</cp:lastPrinted>
  <dcterms:modified xsi:type="dcterms:W3CDTF">2015-08-28T06:48:00Z</dcterms:modified>
  <cp:revision>3</cp:revision>
  <dc:subject/>
  <dc:title>Тимчасово користуватися “Типовими правилами розміщення зовнішнь</dc:title>
</cp:coreProperties>
</file>