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яті Соколова І.М.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 xml:space="preserve">Розглянувши  клопотання мешканців будинку №21 по бульвару Пушкіна про встановлення меморіальної дошки відомому кременчужанину Соколову Ігорю Миколайовичу на цьому будинку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                  м. Кременчуці від 14 серпня 2015 року, Порядок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Соколова І.М. шляхом встановлення меморіальної дошки.    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>2. Встановити меморіальну дошку Соколову І.М. за адресою: бульвар Пушкіна, 21, м. Кременчук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 КАЛАШНИК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22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ий текст 21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5:00Z</dcterms:created>
  <dc:creator>Ковальчук</dc:creator>
  <dc:description/>
  <cp:keywords/>
  <dc:language>en-US</dc:language>
  <cp:lastModifiedBy>goloborodko</cp:lastModifiedBy>
  <cp:lastPrinted>2015-08-06T15:23:00Z</cp:lastPrinted>
  <dcterms:modified xsi:type="dcterms:W3CDTF">2015-08-27T10:05:00Z</dcterms:modified>
  <cp:revision>7</cp:revision>
  <dc:subject/>
  <dc:title>Про забезпечення виконання </dc:title>
</cp:coreProperties>
</file>