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 сумлінну працю, створення умов для позитивного та активного дозвілля юних кременчужан, значний особистий внесок в організацію оздоровлення та відпочинку дітей та з нагоди завершення оздоровчого літнього сезону 2015 року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ІНЧЕНКО Валентину Іванівну, завідуючу господарством комунального закладу «Дитячий заклад оздоровлення та відпочинку «Зоряний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МАЛЬЦЕВУ Віру Олександрівну, шеф-кухаря комунального закладу «Дитячий заклад оздоровлення та відпочинку «Зоряний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ОСКІНУ Наталю Михайлівну, методиста педагога-організатора комунального закладу «Дитячий заклад оздоровлення та відпочинку «Зоряний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За багаторічну сумлінну працю, високий професіоналізм, зміцнення матеріально-технічної бази навчального закладу, вагомий особистий внесок у розвиток освіти міста Кременчука та з нагоди Дня незалежності України 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ШИЯНА Віктора Михайловича, директора Кременчуцької вечірньої (змінної) школи № 3 Кременчуцької міської ради Полтавської області. </w:t>
      </w:r>
    </w:p>
    <w:p>
      <w:pPr>
        <w:pStyle w:val="Normal"/>
        <w:ind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а багаторічну сумлінну працю, зразкове виконання службових обов'язків, вагомий внесок у розвиток підприємства, активну участь у громадському житті та з нагоди Дня машинобудівника, 145-річчя заснування підприємства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КОБУ Анатолія Олександровича, майстра складальної дільниці корпусу колісної техніки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НОВАЛЕНКО Людмилу Іванівну, начальника бюро соціального розвитк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ПОЛОСУХІНА Ігоря Володимировича, начальника енергосилового цех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ХТИК Тетяну Олександрівну, директора культурно-спортивного комплекс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ШУНОВУ Ніну Володимирівну, диспетчера ковальсько-термічного цех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РЯБІЩУК Олену Іванівну, завідувача відділом конструкторського бюро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РАТУХІНА Сергія Вікторовича, заступника начальника відділу організації праці та заробітної плати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ЯЧЕНКО Тетяну Іванівну, начальника виробничо-диспетчерського бюро складального цеху публічного акціонерного товариства «Кременчуцький завод дорожніх машин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ЗНЄЦОВА Павла Івановича, начальника механічного цеху публічного акціонерного товариства «Кременчуцький завод дорожніх машин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За </w:t>
      </w:r>
      <w:r>
        <w:rPr>
          <w:bCs/>
          <w:sz w:val="28"/>
          <w:szCs w:val="28"/>
          <w:lang w:val="uk-UA"/>
        </w:rPr>
        <w:t>високі виробничі показники, професійну майстерність та з нагоди   70-річчя заводу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КРАВЧЕНКА Володимира Борисовича, начальника бюро управління контролю якості публічного акціонерного товариства «АвтоКрАЗ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ЩЕГЛОВУ Жанну Вячеславівну, апаратника повітрярозділення котельного цеху департаменту з енергетики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ЯТИГОРА Валерія Володимировича, начальника управління головного металурга - головного металурга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ТРЕБУ Артура Валерійовича, слюсаря з механоскладальних робіт цеху складання кабін складального виробництва публічного акціонерного товариства «АвтоКрАЗ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АРАБАША Миколу Володимировича, токаря сталеливарного цеху агрегатного виробництва публічного акціонерного товариства «АвтоКрАЗ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За активну допомогу у розвитку міжнародних відносин міста Кременчука та з нагоди Дня підприємця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на МАТУСЯКА Пьотра, польського дипломата, Радника Генерального консула Республіки Польща у Харков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ЄШКОВА Дмитра Павловича, директора товариства з обмеженою відповідальністю «Соллі Плюс. Кременчу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БУДЗИНСЬКОГО Миколу Анатолійовича, директора приватного підприємства «Побуттехносервіс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НОМАРЕНКА Сергія Олександровича, директора товариства з обмеженою відповідальністю «Домус.А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За багаторічну сумлінну працю, творчий підхід до справи, високий професіоналізм, якісне виконання службових обов'язків, активну життєву позицію та з нагоди Дня працівників нафтової, газової та нафтопереробної промисловості України нагород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КОЛІЙ Марину Павлівну, завідувачку канцелярією публічного акціонерного товариства «Кременчукгаз»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ЕБОРАКА Дениса Анатолійовича, начальника служби внутрішньобудинкових систем газопостачання і обладнання публічного акціонерного товариства «Кременчукгаз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рятівника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служби цивільного захисту КАПРАЛОВА Сергія Сергійовича, водія 31 державної пожежно-рятувальної частини Головного управління ДСНС України у Полтавській області з охорони об’єктів (Публічного акціонерного товариства «АвтоКрАЗ»)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ину служби цивільного захисту ГОРБАТОГО Ярослава Васильовича, командира відділення - водія 15 державної пожежно-рятувальної частини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еменчук) 2 державного пожежно-рятувального загону Головного управління ДСНС України у Полтавській області (м. Кременчу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прапорщика служби цивільного захисту ТРАВІНА Сергія Олексійовича, командира відділення 16 державної пожежно-рятувальної частини (м. Кременчук) 2 державного пожежно-рятувального загону Головного управління ДСНС України у Полтавській області (м. Кременчу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лейтенанта служби цивільного захисту КРИСАНОВА Віталія Валерійовича, начальника караулу 27 державної пожежно-рятувальної частини Головного управління ДСНС України у Полтавській області з охорони об’єктів (Публічного акціонерного товариства «Кременчуцький колісний завод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СЕМЕНЯЧЕНКА Михайла Анатолійовича, провідного інспектора відділу державного нагляду та контролю Кременчуцького міськрайонного управління Головного управління ДСНС України у Полтавській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КИРИЧЕНКА Сергія Григоровича, начальника караулу 23 державної пожежно-рятувальної частини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лейтенанта служби цивільного захисту СИЛЕНКА Володимира Олександровича, начальника караулу 22 державної пожежно-рятувальної частини 4 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СЛЮСАРЕНКА Ігоря Васильовича, провідного інспектора відділення запобігання надзвичайним ситуаціям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ржавного пожежно-рятувального загону Головного управління ДСНС України у Полтавській області з охорони об’єктів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ітана служби цивільного захисту ТРИБРАТА Андрія Валерійовича, начальника караулу 14 державної пожежно-рятувальної частини (м. Кременчук) 2 державного пожежно-рятувального загону Головного управління ДСНС України у Полтавській області (м. Кременчук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8.За бездоганну</w:t>
      </w:r>
      <w:r>
        <w:rPr>
          <w:sz w:val="28"/>
          <w:szCs w:val="28"/>
          <w:lang w:val="uk-UA"/>
        </w:rPr>
        <w:t xml:space="preserve"> сумлінну працю, вагомий особистий внесок у розвиток нафтопереробної промисловості та з нагоди Дня працівників нафтової, газової та нафтопереробної промисловості України 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ЛИЧКОВАХУ Юрія Олексійовича, заступника командира загону об’єктової аварійно-рятівної служби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ПОСЕЛЬСЬКУ Наталію Митрофанівну, оператора товарного установки змішування масел масляного виробництва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ЯЧЕНКА Семена Миколайовича, майстра дільниці № 1 цеху № 15 (очисні споруди виробничої каналізації)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ІЦЕНКО Маргариту Валеріївну, начальника управління кадрів та технічного навчання публічного акціонерного товариства «Транснаціональна фінансово-промислова нафтова компанія «Укртатнафт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УДРЮ Федора Григоровича, приладиста (по обслуговуванню технологічних установок) 6 розряду дільниці контрольно-вимірювальних приладів та автоматів паливного виробництва публічного акціонерного товариства «Транснаціональна фінансово-промислова нафтова компанія «Укртатнафта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9:00Z</dcterms:created>
  <dc:creator>macak</dc:creator>
  <dc:description/>
  <cp:keywords/>
  <dc:language>en-US</dc:language>
  <cp:lastModifiedBy>o.shapovalova</cp:lastModifiedBy>
  <cp:lastPrinted>2015-08-31T09:28:00Z</cp:lastPrinted>
  <dcterms:modified xsi:type="dcterms:W3CDTF">2015-08-31T11:23:00Z</dcterms:modified>
  <cp:revision>34</cp:revision>
  <dc:subject/>
  <dc:title>Про   нагородження</dc:title>
</cp:coreProperties>
</file>