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 надання   згоди   на   безоплат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чу  основних  засобів  та  інш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оротних   матеріальних   актив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алежать до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міста Кременчук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балансу  на  баланс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унального закладу фізичної культури і спорту «Кременчуцька міська спеціалізована дитячо-юнацька спортивна школа з дзюдо» від 12.08.2015 № 73 щодо безоплатної передачі основних засобів та інших необоротних матеріальних активів, які належать до комунальної власності територіальної громади міста Кременчука, з балансу комунального закладу фізичної культури і спорту «Кременчуцька міська спеціалізована дитячо-юнацька спортивна школа з дзюдо» на баланс комунального закладу культури «Міський парк культури і відпочинку «Придніпровський», керуючись ст.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згоду на безоплатну передачу основних засобів та інших необоротних матеріальних активів, які належать до комунальної власності територіальної громади міста Кременчука, з балансу комунального                     закладу фізичної культури і спорту «Кременчуцька міська спеціалізована дитячо-юнацька спортивна школа з дзюдо»  на баланс комунального закладу культури «Міський парк культури і відпочинку «Придніпровський», а саме:  спортивний комплекс із брусами, розташований по вул. Коцюбинського, 1 в                             місті Кременчуц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закладу культури «Міський парк культури і                 відпочинку «Придніпровський» (Нападайло А.В.) прийняти на свій баланс спортивний комплекс із брусами, розташований по вул. Коцюбинського, 1                  в  місті Кременчуці, за актом встановленої фо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>В.В.КАЛАШНИК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2 з 2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4:00Z</dcterms:created>
  <dc:creator>user</dc:creator>
  <dc:description/>
  <cp:keywords/>
  <dc:language>en-US</dc:language>
  <cp:lastModifiedBy>samchuk</cp:lastModifiedBy>
  <dcterms:modified xsi:type="dcterms:W3CDTF">2015-08-28T08:04:00Z</dcterms:modified>
  <cp:revision>2</cp:revision>
  <dc:subject/>
  <dc:title>Про   надання   згоди   на   безоплатну </dc:title>
</cp:coreProperties>
</file>