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ерерозподіл бюджетних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 спеціального фонду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  <w:lang w:val="uk-UA"/>
        </w:rPr>
        <w:t>(бюджету розвитку), затверджених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на 2015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,78 Бюджетного кодексу України, ст.28 Закону України «Про місцеве самоврядування в Україні», </w:t>
      </w:r>
      <w:r>
        <w:rPr>
          <w:sz w:val="28"/>
          <w:lang w:val="uk-UA"/>
        </w:rPr>
        <w:t>з метою ефективного і цільового використання бюджетних коштів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спеціального фонду (бюджету розвитку), затверджені в міському бюджеті на 2015 рік, а саме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lang w:val="uk-UA"/>
        </w:rPr>
        <w:t>Г</w:t>
      </w:r>
      <w:r>
        <w:rPr>
          <w:sz w:val="28"/>
          <w:szCs w:val="28"/>
          <w:lang w:val="uk-UA"/>
        </w:rPr>
        <w:t>оловному розпоряднику бюджетних коштів – виконавчому комітету Кременчуцької міської ради Полтавської області (Івко В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меншити видатки  по об’єкту «Проектування та будівництво дороги в мікрорайоні 278 на ділянці від проспекту 50-річчя Жовтня до вул. Радянської Армії в м. Кременчуці», КФК 150101 «Капітальні вкладення», КЕКВ 3210 на суму 316 000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більшити видатки по об’єкту «Проектування та капітальний ремонт шляхопроводу по вул. 60 років Жовтня в районі вул. Московської в                    м. Кременчуці», КФК 170703 «Видатки на проведення робіт, пов`язаних з будiвництвом, реконструкцiєю, ремонтом i утриманням автомобільних доріг», КЕКВ 3210 на суму 16 000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>Г</w:t>
      </w:r>
      <w:r>
        <w:rPr>
          <w:sz w:val="28"/>
          <w:szCs w:val="28"/>
          <w:lang w:val="uk-UA"/>
        </w:rPr>
        <w:t xml:space="preserve">оловному розпоряднику бюджетних коштів – управлінню освіти виконавчого комітету Кременчуцької міської ради  (Москалику Г.Ф.) збільшити видатки на завершення капітального ремонту спортивної              зали   ЗОШ  № 23,  КФК  070201  «Загальноосвітні школи  (в т.ч. школа-дитячий садок, інтернат при школі), спеціалізовані школи, ліцеї, гімназії, колегіуми», КЕКВ 3132 на суму 300 000,00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алашника В.В. та заступника  міського голови Музику Г.М.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ого голови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В.В.КАЛАШНИК </w:t>
      </w:r>
    </w:p>
    <w:sectPr>
      <w:footerReference w:type="default" r:id="rId2"/>
      <w:type w:val="nextPage"/>
      <w:pgSz w:w="11906" w:h="16838"/>
      <w:pgMar w:left="1701" w:right="567" w:gutter="0" w:header="0" w:top="568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2:00Z</dcterms:created>
  <dc:creator>serg</dc:creator>
  <dc:description/>
  <cp:keywords/>
  <dc:language>en-US</dc:language>
  <cp:lastModifiedBy>Администратор</cp:lastModifiedBy>
  <cp:lastPrinted>2015-08-26T15:58:00Z</cp:lastPrinted>
  <dcterms:modified xsi:type="dcterms:W3CDTF">2015-08-26T13:02:00Z</dcterms:modified>
  <cp:revision>6</cp:revision>
  <dc:subject/>
  <dc:title>Кременчуцька міська рада</dc:title>
</cp:coreProperties>
</file>