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w:t>
            </w:r>
            <w:r>
              <w:rPr/>
              <w:t>внесення змін до рішення виконавчого комітету Кременчуцької міської ради Полтавської області від 01.11.2013 № 590 «Пр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w:t>
              <w:tab/>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ind w:hanging="142"/>
        <w:jc w:val="both"/>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підприємства «Кременчуцьке підрядне спеціалізоване шляхове ремонтно-будівельне управління», керуючись статутом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ind w:firstLine="720"/>
        <w:jc w:val="both"/>
        <w:rPr/>
      </w:pPr>
      <w:r>
        <w:rPr>
          <w:sz w:val="28"/>
          <w:lang w:val="uk-UA"/>
        </w:rPr>
        <w:t>1. Внести зміни до рішення виконавчого комітету Кременчуцької міської ради Полтавської області від 01.11.2013 № 590 «Пр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виклавши пп. 2.2 в такій редакції:</w:t>
      </w:r>
    </w:p>
    <w:p>
      <w:pPr>
        <w:pStyle w:val="Normal"/>
        <w:ind w:firstLine="720"/>
        <w:jc w:val="both"/>
        <w:rPr>
          <w:sz w:val="28"/>
          <w:lang w:val="uk-UA"/>
        </w:rPr>
      </w:pPr>
      <w:r>
        <w:rPr>
          <w:sz w:val="28"/>
          <w:lang w:val="uk-UA"/>
        </w:rPr>
        <w:t>«2.2</w:t>
        <w:tab/>
        <w:t>комунальним підприємством «Кременчуцьке підрядне спеціалізоване шляхове ремонтно-будівельне управління» та товариством з обмеженою відповідальністю „ЛІДЕРАВТО” на приміщення, які перебувають на балансі комунального підприємства „Кременчуцьке підрядне спеціалізоване шляхове ремонтно-будівельне управління” по вул. 40-річчя ДАІ, 1 В,               площею 38,9 кв.м для розміщення офісу та площею 41,6 кв.м для виробничих потреб терміном на два роки і одинадцять місяців.»</w:t>
      </w:r>
      <w:r>
        <w:rPr>
          <w:sz w:val="28"/>
        </w:rPr>
        <w:t>;</w:t>
      </w:r>
    </w:p>
    <w:p>
      <w:pPr>
        <w:pStyle w:val="Normal"/>
        <w:ind w:firstLine="720"/>
        <w:jc w:val="both"/>
        <w:rPr/>
      </w:pPr>
      <w:r>
        <w:rPr>
          <w:sz w:val="28"/>
          <w:lang w:val="uk-UA"/>
        </w:rPr>
        <w:t>2.</w:t>
        <w:tab/>
        <w:t>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w:t>
        <w:tab/>
        <w:t>Контроль за виконанням цього рішення покласти на директора комунального підприємства «Кременчуцьке підрядне спеціалізоване шляхове ремонтно-будівельне управління » Кірєєва В.В.</w:t>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Перший заступник</w:t>
      </w:r>
    </w:p>
    <w:p>
      <w:pPr>
        <w:pStyle w:val="Normal"/>
        <w:tabs>
          <w:tab w:val="clear" w:pos="708"/>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p>
      <w:pPr>
        <w:pStyle w:val="Normal"/>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24:00Z</dcterms:created>
  <dc:creator>Admin</dc:creator>
  <dc:description/>
  <cp:keywords/>
  <dc:language>en-US</dc:language>
  <cp:lastModifiedBy>Admin</cp:lastModifiedBy>
  <cp:lastPrinted>2015-01-05T08:56:00Z</cp:lastPrinted>
  <dcterms:modified xsi:type="dcterms:W3CDTF">2015-08-26T11:24:00Z</dcterms:modified>
  <cp:revision>2</cp:revision>
  <dc:subject/>
  <dc:title>Про внесення змін до рішення виконавчого комітету Кременчуцької міської ради Полтавської області від 01</dc:title>
</cp:coreProperties>
</file>