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2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проведення в місті Кременчуці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вомісячника чистоти і порядку з організацією</w:t>
      </w:r>
    </w:p>
    <w:p>
      <w:pPr>
        <w:pStyle w:val="Normal"/>
        <w:spacing w:lineRule="exact" w:line="300"/>
        <w:rPr/>
      </w:pPr>
      <w:r>
        <w:rPr>
          <w:b/>
          <w:color w:val="000000"/>
          <w:lang w:val="uk-UA"/>
        </w:rPr>
        <w:t xml:space="preserve">заходів з вивезення  опалого листя та ліквідації 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ихійних звалищ у період з 07 вересня 2015 року</w:t>
      </w:r>
    </w:p>
    <w:p>
      <w:pPr>
        <w:pStyle w:val="Normal"/>
        <w:spacing w:lineRule="exact" w:line="3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09 листопада 2015 рок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З метою підготовки та гідного відзначення 444-ї річниці від дня засну</w:t>
        <w:softHyphen/>
        <w:t xml:space="preserve">вання міста Кременчука та 72-ї річниці визволення його від фашистських загарбників у </w:t>
      </w:r>
      <w:r>
        <w:rPr>
          <w:color w:val="000000"/>
          <w:lang w:val="en-US"/>
        </w:rPr>
        <w:t xml:space="preserve">II </w:t>
      </w:r>
      <w:r>
        <w:rPr>
          <w:color w:val="000000"/>
          <w:lang w:val="uk-UA"/>
        </w:rPr>
        <w:t>Світовій війні, на вико</w:t>
        <w:softHyphen/>
        <w:t>нання Національ</w:t>
        <w:softHyphen/>
        <w:t>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забезпечення своєчас</w:t>
        <w:softHyphen/>
        <w:t>ного вивезення опалого листя з території об’єктів комунальної власності тери</w:t>
        <w:softHyphen/>
        <w:t>торі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 477-Р «Про заходи щодо недопу</w:t>
        <w:softHyphen/>
        <w:t>щення спалювання опалого листя, сухої рослинності та сміття в місті Кременчуці», на виконання Закону України «Про охорону атмос</w:t>
        <w:softHyphen/>
        <w:t>ферного повітря», ст. 10 Закону України «Про міліцію», керуючись ст. 30, ст. 42 Закону України «Про місцеве самоврядування в Україні», вико</w:t>
        <w:softHyphen/>
        <w:t>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</w:t>
        <w:tab/>
        <w:t>Оголосити та провести в місті Кременчуці двомісячник чистоти і по</w:t>
        <w:softHyphen/>
        <w:t>рядку з організа</w:t>
        <w:softHyphen/>
        <w:t>цією заходів з вивезення опалого листя та ліквідації стихійних звалищ у період з 07 вересня 2015 року по 09 листопада 2015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 1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Впродовж двомісячника чистоти і порядку комуналь</w:t>
        <w:softHyphen/>
        <w:t>ним підпри</w:t>
        <w:softHyphen/>
        <w:t>ємствам міста та управителям житловим фондом комуналь</w:t>
        <w:softHyphen/>
        <w:t>ної форми власності, промисловим підприємствам та організаціям міста на дого</w:t>
        <w:softHyphen/>
        <w:t>вір</w:t>
        <w:softHyphen/>
        <w:t>ній основі (за прямими витратами) виділяти автотранспорт для вивезення опа</w:t>
        <w:softHyphen/>
        <w:t>лого листя Кременчуцькому комунальному автотранспортному підприємству 1628 (Шиян С.О.) (додаток 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4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і поряд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1</w:t>
      </w:r>
      <w:r>
        <w:rPr>
          <w:color w:val="000000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Забезпечити наведення порядку на закріплених та прилеглих терито</w:t>
        <w:softHyphen/>
        <w:t>ріях і постійно утримувати їх в належному санітарному стані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4.2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ab/>
        <w:t>Забезпечити</w:t>
        <w:tab/>
        <w:t>контроль за порядком прибирання та транспор</w:t>
        <w:softHyphen/>
        <w:t>тування опалого листя та гілля з метою недопущення змішування опалого листя та гілля разом з побуто</w:t>
        <w:softHyphen/>
        <w:t>вими відход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6.</w:t>
        <w:tab/>
        <w:t>КП «Кременчукво</w:t>
        <w:softHyphen/>
        <w:t>доканал» (Мандрегеля Ю.І.), Кременчуцькій філії ПАТ «Полтаваобленерго» (Андрієвський С.Г.), КЦТ № 334К Полтавської філії ПАТ «Укртелеком» (Таровик О.М.), КП  «Теплоенерго»  (Питулько  Д.М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</w:t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2.</w:t>
        <w:tab/>
        <w:t>Забезпечити закриття відкритих колодязів на інженерних мережах зв’язку та тепло,- водо,- електропостачання, що перебувають на утриманні підприєм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7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 забезпечити контроль за вико</w:t>
        <w:softHyphen/>
        <w:t>нанням комунальними підприємствами покладених на них зобов’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lang w:val="uk-UA"/>
        </w:rPr>
        <w:tab/>
        <w:t>8.</w:t>
        <w:tab/>
        <w:t>Кременчуцькому комунальному автотранспортному підприємству 1628 (Шиян С.О.)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підприємству «Кременчуцьке підрядне спеціалізоване шля</w:t>
        <w:softHyphen/>
        <w:t>хове ремонтно-будівельне управління» (Кірєєв В.В.) виконати ямковий ремонт шляхів, тротуарів та проїздів згідно з затвердженим графік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 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</w:t>
        <w:softHyphen/>
        <w:t>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1.</w:t>
        <w:tab/>
        <w:t>Комунальному підприємству «Благоустрій Кременчука» (Шаповал С.П.) провести комплексні заходи з впорядкування парків, скверів, зелених зон та інших територій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2.</w:t>
        <w:tab/>
        <w:t>ТОВ «Житлорембудсервіс» (Бондаренко О.В.), ТОВ «Добробит» (Мокі</w:t>
        <w:softHyphen/>
        <w:t>єнко Ю.М.), ПП «Кременчуквисотбуд» (Белявська Л.Ю.), ТОВ «ЖЕП «Перс</w:t>
        <w:softHyphen/>
        <w:t>пектива» (Дума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708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1. При</w:t>
        <w:softHyphen/>
        <w:t>вести у належний са</w:t>
        <w:softHyphen/>
        <w:t>нітарний стан цоколі, фасади, прибудин</w:t>
        <w:softHyphen/>
        <w:t>кові території житлових будинків, що перебувають на їх утриманні і розташовані біля місць проведення масових заходів та об’єктів культурної спадщин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color w:val="000000"/>
          <w:lang w:val="uk-UA"/>
        </w:rPr>
        <w:tab/>
        <w:t>12.2. Організувати складування опалого лист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з прибудинкової території житлових будинків – у дворах, забезпечуючи під’їзд спецавтотранспорту, згідно із спільно узгодженими з Кремен</w:t>
        <w:softHyphen/>
        <w:t>чуцьким комунальним автотранспортним підприємством 1628 (Шиян С.О.) списка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−</w:t>
        <w:tab/>
        <w:t>з «червоних ліній» – на зеленій зоні, та забезпечити його вивезення впро</w:t>
        <w:softHyphen/>
        <w:t>довж двох днів, за попередньо узгодженим з Кремен</w:t>
        <w:softHyphen/>
        <w:t>чуцьким комунальним автотранспортним підприємством 1628 (Шиян С.О.) графі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lang w:val="uk-UA"/>
        </w:rPr>
        <w:tab/>
        <w:t>1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</w:t>
        <w:tab/>
        <w:t>Дозволити Кременчуцькому комунальному автотранспортному підпри</w:t>
        <w:softHyphen/>
        <w:t>ємству 1628 (Шиян С.О.) безоплатно приймати опале листя від кому</w:t>
        <w:softHyphen/>
        <w:t>нальних підприємств, бюджетних організацій міста та виконавчих комітетів Автоза</w:t>
        <w:softHyphen/>
        <w:t>водсь</w:t>
        <w:softHyphen/>
        <w:t>кої та Крю</w:t>
        <w:softHyphen/>
        <w:t>ківської районних у місті Кременчуці рад, які здійсню</w:t>
        <w:softHyphen/>
        <w:t>вати</w:t>
        <w:softHyphen/>
        <w:t>муть його транспорту</w:t>
        <w:softHyphen/>
        <w:t>вання, на території міського звалища Деївська гора та на май</w:t>
        <w:softHyphen/>
        <w:t>дан</w:t>
        <w:softHyphen/>
        <w:t>чику по вулиці Пугачова впродовж двомісячника чистоти і поряд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  <w:tab/>
        <w:t>Управлінню житлово-комунального господарства виконавчого комі</w:t>
        <w:softHyphen/>
        <w:t>тету Кременчуцької міської ради (Москалик І.В.), виконавчим комітетам Автоза</w:t>
        <w:softHyphen/>
        <w:t>водської та Крюківсь</w:t>
        <w:softHyphen/>
        <w:t>кої районних у місті Кременчуці рад (Шафорост В.П., Бражененко В.О.), управлінню контролю за станом благоустрою та еколо</w:t>
        <w:softHyphen/>
        <w:t>гічної без</w:t>
        <w:softHyphen/>
        <w:t>пеки виконавчого комітету Кременчуцької міської ради Полтавської  області (Гаріфов С.О.), 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кого відділу УМВС України в  Полтавській області (Терела С.М.), Кремен</w:t>
        <w:softHyphen/>
        <w:t>чуцькому міськрайонному управлінню Головного управління Держсанепідем</w:t>
        <w:softHyphen/>
        <w:t>служби в Полтавській області (Резнікова Н.П.) здійснювати контроль за приве</w:t>
        <w:softHyphen/>
        <w:t>денням в належний сані</w:t>
        <w:softHyphen/>
        <w:t>тарний стан прилеглих і закріплених територій, ліквіда</w:t>
        <w:softHyphen/>
        <w:t>цією стихійних зва</w:t>
        <w:softHyphen/>
        <w:t>лищ та за дотриманням Правил благоустрою території м. Кременчука (в межах визначених повнова</w:t>
        <w:softHyphen/>
        <w:t>жень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иконавчим комітетам Автоза</w:t>
        <w:softHyphen/>
        <w:t>водської та Крюківсь</w:t>
        <w:softHyphen/>
        <w:t>кої районних у місті Кременчуці рад (Шафорост В.П., Бражененко В.О.) забезпечити організа</w:t>
        <w:softHyphen/>
        <w:t>цію та виконання захо</w:t>
        <w:softHyphen/>
        <w:t>дів, передбачених п. 3 та п. 4 цього ріш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7.</w:t>
        <w:tab/>
        <w:t>Управлінню освіти виконавчого комітету Кременчуцької міської ради (Москалик Г.Ф.), управлінню охорони здоров’я виконавчого комітету Кремен</w:t>
        <w:softHyphen/>
        <w:t>чуцької міської ради Полтавської області (Середа М.В.) впродовж періоду при</w:t>
        <w:softHyphen/>
        <w:t>бирання та вивезення опалого листя на підпорядкованих об’єктах організувати складування опа</w:t>
        <w:softHyphen/>
        <w:t>лого листя в місцях погоджених з Кременчуцьким комуналь</w:t>
        <w:softHyphen/>
        <w:t>ним автотранс</w:t>
        <w:softHyphen/>
        <w:t>портним підприємством 1628 (Шиян С.О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8.</w:t>
        <w:tab/>
        <w:t>Фінансовому управлінню виконавчого комітету Кременчуцької місь</w:t>
        <w:softHyphen/>
        <w:t>кої ради (Неіленко Т.Г.) питання виділення коштів для фінансування робіт з вивезення опалого листя винести на розгляд наступної сесії міської рад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довести до відома населення про прийняте рішення через засоби масової інформац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0.</w:t>
        <w:tab/>
        <w:t>Контроль за виконанням рішення покласти на заступника міського голови Яроша С.М. 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 міського штабу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Ярош С.М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оскалик І.В.</w:t>
        <w:tab/>
        <w:t>−</w:t>
        <w:tab/>
        <w:t>начальник управління житлово-комунального господарства виконавчого комітету Кремен</w:t>
        <w:softHyphen/>
        <w:t>чуцької міської рад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 управ</w:t>
        <w:softHyphen/>
        <w:t>ління житлово-комунального господарства виконав</w:t>
        <w:softHyphen/>
        <w:t>чого комітету Кремен</w:t>
        <w:softHyphen/>
        <w:t>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240"/>
        <w:ind w:left="3827" w:hanging="3827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/>
      </w:pPr>
      <w:r>
        <w:rPr>
          <w:color w:val="000000"/>
          <w:lang w:val="uk-UA"/>
        </w:rPr>
        <w:t>Бражененко В.О.</w:t>
        <w:tab/>
        <w:t>−</w:t>
        <w:tab/>
        <w:t>голова Крюківської район</w:t>
        <w:softHyphen/>
        <w:t>ної у місті Кремен</w:t>
        <w:softHyphen/>
        <w:t xml:space="preserve">чуці ради; 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тек</w:t>
        <w:softHyphen/>
        <w:t>тури виконавчого комітету Кремен</w:t>
        <w:softHyphen/>
        <w:t>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</w:t>
        <w:softHyphen/>
        <w:t>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</w:t>
        <w:softHyphen/>
        <w:t>ництва, торгівлі, побуту та регуляторної полі</w:t>
        <w:softHyphen/>
        <w:t>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4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0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</w:t>
        <w:softHyphen/>
        <w:t>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28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ради з питань діяльності вико</w:t>
        <w:softHyphen/>
        <w:t>навчого органу виконавчого комітету Автозавод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</w:t>
        <w:softHyphen/>
        <w:t>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районної ради з питань діяль</w:t>
        <w:softHyphen/>
        <w:t>ності вико</w:t>
        <w:softHyphen/>
        <w:t>навчих органів виконавчого комітету Крюківської районної ради міста Кремен</w:t>
        <w:softHyphen/>
        <w:t>чука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начальник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Резнікова Н.П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афорост В.П.</w:t>
        <w:tab/>
        <w:t>−</w:t>
        <w:tab/>
        <w:t>голова Автозаводської районної у місті Кремен</w:t>
        <w:softHyphen/>
        <w:t>чуці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8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8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20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Додаток  2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spacing w:lineRule="exact" w:line="300"/>
        <w:ind w:left="4820" w:hanging="0"/>
        <w:outlineLvl w:val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 підприємств міста та автотранспорту для</w:t>
      </w:r>
    </w:p>
    <w:p>
      <w:pPr>
        <w:pStyle w:val="Normal"/>
        <w:spacing w:lineRule="exact" w:line="30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везення опалого лист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1"/>
        <w:gridCol w:w="15"/>
        <w:gridCol w:w="1421"/>
        <w:gridCol w:w="29"/>
        <w:gridCol w:w="2644"/>
      </w:tblGrid>
      <w:tr>
        <w:trPr>
          <w:trHeight w:val="804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exact" w:line="300"/>
              <w:ind w:firstLine="708"/>
              <w:jc w:val="center"/>
              <w:outlineLvl w:val="0"/>
              <w:rPr/>
            </w:pPr>
            <w:r>
              <w:rPr>
                <w:b/>
                <w:lang w:val="uk-UA"/>
              </w:rPr>
              <w:t>Комунальні підприємства та управителі житловим фондом комунальної форми власності міс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ь техні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ранспор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водоканал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Комунальне підприємство «Кременчуцьке підрядне спеціалізоване шляхове ремонтно-будівельне управління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КрАЗ</w:t>
            </w:r>
          </w:p>
        </w:tc>
      </w:tr>
      <w:tr>
        <w:trPr>
          <w:trHeight w:val="7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-30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 xml:space="preserve">Самоскид КрА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Спеціалізований комбінат ритуальних послуг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будсервіс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Екскаватор-навантажувач «АТЕ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антажувач «Борекс»</w:t>
            </w:r>
          </w:p>
        </w:tc>
      </w:tr>
      <w:tr>
        <w:trPr>
          <w:trHeight w:val="736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мислові підприємства та організації мі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диниць техні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транспорту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філії  ПАТ «Полтаваобленерг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скид КрАЗ Фронтальний навантажувач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Центр ЛТД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50" w:leader="none"/>
              </w:tabs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м’ясо»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москид КрАЗ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 МАЗ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АМАЗ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антажувач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міська лікар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ЗІЛ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uk-UA"/>
              </w:rPr>
              <w:t>ПП «АЛТЕРАБУД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ГАЗ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-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скид КрАЗ</w:t>
            </w:r>
          </w:p>
        </w:tc>
      </w:tr>
    </w:tbl>
    <w:p>
      <w:pPr>
        <w:pStyle w:val="Normal"/>
        <w:ind w:left="4680" w:hanging="48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8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180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color w:val="000000"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ітету Кременчуцької міської ради</w:t>
        <w:tab/>
        <w:t>І.В.МОСКАЛ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з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4:00Z</dcterms:created>
  <dc:creator>USER</dc:creator>
  <dc:description/>
  <cp:keywords/>
  <dc:language>en-US</dc:language>
  <cp:lastModifiedBy>Павлина Хлебникова</cp:lastModifiedBy>
  <cp:lastPrinted>2015-08-20T13:46:00Z</cp:lastPrinted>
  <dcterms:modified xsi:type="dcterms:W3CDTF">2015-08-21T13:34:00Z</dcterms:modified>
  <cp:revision>2</cp:revision>
  <dc:subject/>
  <dc:title/>
</cp:coreProperties>
</file>