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а</w:t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ння -  передачі</w:t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рішення Кременчуцької міської ради Полтавської області від 07 липня 2015 «Про надання згоди на прийняття до комунальної власності територіальної громади м. Кременчука нерухомого майна з комунальної власності територіальної громади Автозаводського району міста Кременчука», рішення виконавчого комітету Кременчуцької міської ради Полтавської області від 24.07.2015 № 435 «Про створення та затвердження персонального складу комісії з питання прийняття до комунальної власності територіальної громади м. Кременчука нерухомого майна з комунальної власності територіальної громади Автозаводського району міста Кременчука по вул. Пролетарській,  буд. 54 в місті Кременчуці», керуючись ст.ст. 29,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567" w:leader="none"/>
          <w:tab w:val="left" w:pos="70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.Затвердити акт приймання – передачі з питання прийняття до комунальної власності територіальної громади м. Кременчука нерухомого майна з комунальної власності територіальної громади Автозаводського району міста Кременчука по вул. Пролетарській,  буд. 54 в місті Кременчуці та зарахування його на баланс комунальному госпрозрахунковому житлово-експлуатаційному підприємству «Автозаводське».</w:t>
      </w:r>
    </w:p>
    <w:p>
      <w:pPr>
        <w:pStyle w:val="Normal"/>
        <w:tabs>
          <w:tab w:val="clear" w:pos="720"/>
          <w:tab w:val="left" w:pos="7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2.Комунальному госпрозрахунковому житлово-експлуатаційному підприємству «Автозаводське» зареєструвати право власності за Кременчуцькою міською радою Полтавської області на двоповерхову прибудову    до     житлового      9-типоверхового     будинку,   розташовану    по </w:t>
      </w:r>
    </w:p>
    <w:p>
      <w:pPr>
        <w:pStyle w:val="Normal"/>
        <w:tabs>
          <w:tab w:val="clear" w:pos="720"/>
          <w:tab w:val="left" w:pos="567" w:leader="none"/>
          <w:tab w:val="left" w:pos="7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ролетарській, буд. 54 в місті Кременчуці, у відділі державної реєстрації речових прав на нерухоме майно реєстраційної служби Кременчуцького міського управління юстиції Полтавської області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Яроша С.М., начальника управління житлово-комунального господарства виконавчого комітету Кременчуцької міської ради Москалика І.В. та директора комунального госпрозрахункового житлово-експлуатаційного підприємства «Автозаводське» Гаріфова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Знак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User_1</cp:lastModifiedBy>
  <cp:lastPrinted>2015-08-04T14:17:00Z</cp:lastPrinted>
  <dcterms:modified xsi:type="dcterms:W3CDTF">2015-08-04T11:56:00Z</dcterms:modified>
  <cp:revision>94</cp:revision>
  <dc:subject/>
  <dc:title>Про    передачу    приміщень</dc:title>
</cp:coreProperties>
</file>