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становлення тарифів на послуги з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 xml:space="preserve">утримання  будинків    і    споруд    т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ибудинкових територій для мешканців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 xml:space="preserve">гуртожитку   по  вул.  І. Приходька, 37  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ті  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На підставі звернення товариства з обмеженою відповідальністю «Добробит», у відповідності до Закону України «Про житлово-комунальні послуги»,</w:t>
      </w:r>
      <w:r>
        <w:rPr>
          <w:lang w:val="uk-UA"/>
        </w:rPr>
        <w:t xml:space="preserve"> постанови  Кабінету Міністрів України від 1 червня 2011 р. № 869 «Про забезпечення єдиного підходу до формування тарифів на житлово-комунальні послуги»,</w:t>
      </w:r>
      <w:r>
        <w:rPr>
          <w:bCs/>
          <w:lang w:val="uk-UA"/>
        </w:rPr>
        <w:t xml:space="preserve">  рішень</w:t>
      </w:r>
      <w:r>
        <w:rPr>
          <w:lang w:val="uk-UA"/>
        </w:rPr>
        <w:t xml:space="preserve">  Кременчуцької   міської ради  Полтавської області від 27.05.2008  «Про затвердження переліку послуг з утримання будинків і споруд та прибудинкових територій та визначення виконавця послуг з вивезення твердих побутових відходів, рідких нечистот і очищення дворових туалетів та приямків», від 26 травня 2015 року «Про  надання  згоди   на   прийняття  до комунальної  власності  територіальної  громади  міста  Кременчука  гуртожитку  по вул. І. Приходька, 37 у місті Кременчуці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lang w:val="uk-UA"/>
        </w:rPr>
        <w:t>рішення виконавчого комітету Кременчуцької міської ради Полтавської області від 24.07.2015 № 439 «Про створення та затвердження персонального складу комісії з питання прийняття до комунальної  власності територіальної громади  міста  Кременчука гуртожитку по вул. І. Приходька, 37 у місті Кременчуці»</w:t>
      </w:r>
      <w:r>
        <w:rPr>
          <w:bCs/>
          <w:lang w:val="uk-UA"/>
        </w:rPr>
        <w:t xml:space="preserve">, з урахуванням пункту                          3.13  Договору про надання послуги з управління житловим фондом комунальної власності міста Кременчука від 24.06.2008 №196, укладеного між Кременчуцькою міською радою та товариством з обмеженою відповідальністю «Добробит», </w:t>
      </w:r>
      <w:r>
        <w:rPr>
          <w:lang w:val="uk-UA"/>
        </w:rPr>
        <w:t xml:space="preserve"> керуючись  ст. 30 Закону України «Про місцеве самоврядування в Україні»,  виконавчий комітет Кременчуцької міської ради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. Встановити тариф на послуги з утримання будинків і споруд  та прибудинкових територій </w:t>
      </w:r>
      <w:r>
        <w:rPr>
          <w:lang w:val="uk-UA"/>
        </w:rPr>
        <w:t>для мешканців гуртожитку по вул. І.Приходька, 37           у місті Кременчуці на рівні  2,2943 грн. (додається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2. Тарифи на послуги з утримання будинків і споруд та прибудинкових  територій для мешканців гуртожитку по вул. І.Приходька, 37 у місті Кременчуці увести в дію через 15 днів з моменту оприлюднення цього рішення та у порядку, передбаченому п.5 ст. 32 Закону України «Про житлово-комунальні послуги»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3</w:t>
      </w:r>
      <w:r>
        <w:rPr>
          <w:bCs/>
        </w:rPr>
        <w:t xml:space="preserve">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4</w:t>
      </w:r>
      <w:r>
        <w:rPr>
          <w:bCs/>
        </w:rPr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 xml:space="preserve">міського голови                                                                        В.В.  КАЛАШНИ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424" w:gutter="0" w:header="284" w:top="814" w:footer="57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5"/>
        <w:gridCol w:w="285"/>
        <w:gridCol w:w="543"/>
        <w:gridCol w:w="166"/>
        <w:gridCol w:w="454"/>
        <w:gridCol w:w="1300"/>
        <w:gridCol w:w="89"/>
        <w:gridCol w:w="739"/>
        <w:gridCol w:w="111"/>
        <w:gridCol w:w="717"/>
        <w:gridCol w:w="134"/>
        <w:gridCol w:w="694"/>
        <w:gridCol w:w="205"/>
        <w:gridCol w:w="675"/>
        <w:gridCol w:w="268"/>
        <w:gridCol w:w="2127"/>
        <w:gridCol w:w="1041"/>
        <w:gridCol w:w="708"/>
        <w:gridCol w:w="709"/>
        <w:gridCol w:w="284"/>
        <w:gridCol w:w="283"/>
        <w:gridCol w:w="284"/>
        <w:gridCol w:w="567"/>
      </w:tblGrid>
      <w:tr>
        <w:trPr>
          <w:trHeight w:val="25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одато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23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 xml:space="preserve">Тариф на послуги з утримання будинків і споруд  та прибудинкових територій </w:t>
            </w:r>
            <w:r>
              <w:rPr>
                <w:b/>
                <w:lang w:val="uk-UA"/>
              </w:rPr>
              <w:t>для мешканців гуртожитку по                           вул. І.Приходька, 37  у місті Кременчуці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RANGE!A10%3AM10"/>
            <w:r>
              <w:rPr>
                <w:bCs/>
                <w:sz w:val="20"/>
                <w:szCs w:val="20"/>
              </w:rPr>
              <w:t>будинок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Витрати з прибирання прибудинкової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итор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з технічного обслуговування ліф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Витрати з технічного обслуговування внутрішньобудинкових систе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рячого і холодного водопостачання, водовідведення, централізованого опалення і зливової каналізації та з ліквідації аварій у внутрішньоквартирних мереж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Витрати з дератизаці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з дезінсекції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итрати з обслуговуванн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мовентиляційних каналів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з технічного обслуговування систем протипожежної автоматики та димовидаленн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Витрати з проведення поточного ремонту конструктивних елементів, внутрішньобудинкових систе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гарячого і холодного водопостачання, водовідведення, централізованого опалення та зливової каналізації і технічних пристроїв будинкі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 елементів зовнішнього упорядженн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з освітлення місць загального користування, підвалів, підкачування вод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трати з енергопостачання ліфт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, грн/кв.м. площ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в т.ч. для першого поверху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н/кв.м. площі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вул. 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.Приходь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уд. 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9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9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 міської ради       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комунального господарства</w:t>
      </w:r>
    </w:p>
    <w:p>
      <w:pPr>
        <w:pStyle w:val="Normal"/>
        <w:rPr/>
      </w:pPr>
      <w:r>
        <w:rPr>
          <w:b/>
          <w:lang w:val="uk-UA"/>
        </w:rPr>
        <w:t>виконавчого комітету Кременчуцької міської ради                                                      І.В. МОСКАЛИК</w:t>
      </w:r>
    </w:p>
    <w:sectPr>
      <w:headerReference w:type="default" r:id="rId4"/>
      <w:footerReference w:type="default" r:id="rId5"/>
      <w:type w:val="nextPage"/>
      <w:pgSz w:orient="landscape" w:w="16838" w:h="11906"/>
      <w:pgMar w:left="816" w:right="1134" w:gutter="0" w:header="284" w:top="425" w:footer="573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bCs w:val="false"/>
      <w:color w:val="000000"/>
      <w:kern w:val="0"/>
    </w:rPr>
  </w:style>
  <w:style w:type="character" w:styleId="1">
    <w:name w:val=" Знак Знак1"/>
    <w:basedOn w:val="Style14"/>
    <w:qFormat/>
    <w:rPr>
      <w:rFonts w:eastAsia="Times New Roman"/>
      <w:bCs w:val="false"/>
      <w:color w:val="000000"/>
      <w:kern w:val="0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5:00Z</dcterms:created>
  <dc:creator>User</dc:creator>
  <dc:description/>
  <cp:keywords/>
  <dc:language>en-US</dc:language>
  <cp:lastModifiedBy>User</cp:lastModifiedBy>
  <dcterms:modified xsi:type="dcterms:W3CDTF">2015-08-19T13:46:00Z</dcterms:modified>
  <cp:revision>4</cp:revision>
  <dc:subject/>
  <dc:title/>
</cp:coreProperties>
</file>