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7 вересня 2015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9 листопада 2015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4-ї річниці від дня засну</w:t>
        <w:softHyphen/>
        <w:t>вання міста Кременчука та 72-ї річниці визволення його від німецько-фашистських загарбників у Великій Вітчизняній війні 1941-1945р.р.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 «Про міліцію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7 вересня 2015 року по 09 листопада 201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Мандрегеля Ю.І.), Кременчуцькій філії ПАТ «Полтаваобленерго» (Андрієвський С.Г.), КЦТ № 334К Полтавської філії ПАТ «Укртелеком» (Таровик О.М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Шаповал С.П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ПП «Кременчуквисотбуд» (Белявська Л.Ю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, виконавчим комітетам Автоза</w:t>
        <w:softHyphen/>
        <w:t>водської та Крюківсь</w:t>
        <w:softHyphen/>
        <w:t>кої районних у місті Кременчуці рад (Шафорост 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Резнікова Н.П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Яроша С.М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 І.В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Резнікова Н.П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ind w:firstLine="708"/>
        <w:jc w:val="center"/>
        <w:outlineLvl w:val="0"/>
        <w:rPr/>
      </w:pPr>
      <w:r>
        <w:rPr>
          <w:b/>
          <w:lang w:val="uk-UA"/>
        </w:rPr>
        <w:t>Комунальні підприємства та управителі житловим фондом комунальної форми власності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1465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мислові підприємства та організації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1421"/>
        <w:gridCol w:w="267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7:00Z</dcterms:created>
  <dc:creator>USER</dc:creator>
  <dc:description/>
  <cp:keywords/>
  <dc:language>en-US</dc:language>
  <cp:lastModifiedBy>Павлина Хлебникова</cp:lastModifiedBy>
  <cp:lastPrinted>2015-08-18T09:27:00Z</cp:lastPrinted>
  <dcterms:modified xsi:type="dcterms:W3CDTF">2015-08-18T06:27:00Z</dcterms:modified>
  <cp:revision>2</cp:revision>
  <dc:subject/>
  <dc:title/>
</cp:coreProperties>
</file>