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505-18 на розміщення зовнішньої реклами, виданий 06 серпня    2010 року на підставі рішення виконавчого комітету Кременчуцької міської ради від 0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Перемоги, в районі буд. №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285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Першотравнева, район              буд. №49/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505-15 на розміщення зовнішньої реклами, виданий 06 серпня    2010 року на підставі рішення виконавчого комітету Кременчуцької міської ради від 0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Перемоги, в районі буд. №7, загальною площею 4,32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205-24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50-річчя СРСР, район              буд. №41, загальною площею 36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21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Б. Хмельницького, навпроти              садиби №58/1, загальною площею 18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10-2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1117 товариству з обмеженою відповідальністю «Компанія «Бульвар» за адресою розташування реклами: вул. Цюрупи, на буд. №29, загальною площею 11,7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385 на розміщення зовнішньої реклами, виданий 6 серпня 2010 року на підставі рішення виконавчого комітету Кременчуцької міської ради від 6 серпня 2010 року №622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Горєловій Євгенії Володимирівні </w:t>
      </w:r>
      <w:r>
        <w:rPr>
          <w:lang w:val="uk-UA"/>
        </w:rPr>
        <w:t xml:space="preserve">за адресою розташування реклами: вул. 60-річчя Жовтня, на буд. №45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605-45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Першотравнева, навпроти              буд. №2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605-37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Леніна, навпроти              буд. №22/19 (схід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605-33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Леніна, навпроти              буд. №22/19 (захід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0610-60 на розміщення зовнішньої реклами, виданий 26 листопада    2014 року на підставі рішення виконавчого комітету Кременчуцької міської ради Полтавської області від 21 листопада 2014 року №698 товариству з обмеженою відповідальністю «Астра М.» за адресою розташування реклами: просп. 50-річчя Жовтня, район буд. №1-Б, загальною площею 11,09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7:00Z</dcterms:created>
  <dc:creator>krygin</dc:creator>
  <dc:description/>
  <cp:keywords/>
  <dc:language>en-US</dc:language>
  <cp:lastModifiedBy>cherchenko</cp:lastModifiedBy>
  <cp:lastPrinted>2015-07-23T15:03:00Z</cp:lastPrinted>
  <dcterms:modified xsi:type="dcterms:W3CDTF">2015-08-12T13:07:00Z</dcterms:modified>
  <cp:revision>16</cp:revision>
  <dc:subject/>
  <dc:title>Тимчасово користуватися “Типовими правилами розміщення зовнішнь</dc:title>
</cp:coreProperties>
</file>