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існуючої стаціонарної тимчасової споруди — торговельного кіоску з продажу преси  та  тютюнових виробів по вул. Пролетарській,   в   районі   будинку  № 61/52 в м.Кременчуці фізичній особі – підприємцю Кулясовій  Інні  Миколаївні  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Кулясової Інни Миколаївни від 03.08.2015 № 26/28-03/1272  про погодження розміщення  на об'єкті благоустрою стаціонарної тимчасової споруди — торговельного кіоску з продажу преси та тютюнових виробів по вул. Пролетарській</w:t>
      </w:r>
      <w:r>
        <w:rPr>
          <w:sz w:val="28"/>
          <w:szCs w:val="28"/>
          <w:lang w:val="uk-UA"/>
        </w:rPr>
        <w:t>,   в   районі  будинку  № 61/52  в м.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Кулясовій Ін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торговельного  кіоску  з   продажу   преси   та   тютюнових   виробів     по  вул. Пролетарській</w:t>
      </w:r>
      <w:r>
        <w:rPr>
          <w:sz w:val="28"/>
          <w:szCs w:val="28"/>
          <w:lang w:val="uk-UA"/>
        </w:rPr>
        <w:t>,   в   районі  будинку  № 61/52  в  м.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1,20 кв.м, в тому числі площа 4,1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Кулясовій Інні Миколаїв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Admin</cp:lastModifiedBy>
  <cp:lastPrinted>2015-08-13T09:50:00Z</cp:lastPrinted>
  <dcterms:modified xsi:type="dcterms:W3CDTF">2015-08-13T06:59:00Z</dcterms:modified>
  <cp:revision>4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