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му бюджеті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рік по галузі «Фізич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 і спор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відділу з фізичної культури і спорту виконавчого комітету Кременчуцької міської ради від 03.08.2015 № 102, керуючись                 ст.ст. 23, 78 Бюджетного кодексу України, ст.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Фізична культура і спорт», по головному розпоряднику бюджетних коштів – відділу з фізичної культури і спорту виконавчого комітету Кременчуцької міської ради (Мазур О.І.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по КФК 130112 «Інші видатки» (КЕКВ 2610 «Субсидії та поточні трансферти підприємствам (установам, організаціям)») на суму 200 000,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КФК 130102 «Проведення навчально-тренувальних зборів і змагань» на суму 200 000,00 грн. (КЕКВ 2210 «Предмети, матеріали, обладнання та інвентар - 55 000,00 грн.; КЕКВ 2220 «Медикаменти та перев’язувальні матеріали» - 10 000,00 грн.; КЕКВ 2250 «Видатки на відрядження» - 30 000,00 грн.; КЕКВ 2282 «Окремі заходи по реалізації державних (регіональних) програм, не віднесені до заходів розвитку» - 105 000,00 грн.) для Клубу спортивних єдиноборств «Легіон» на підготовку та участь у навчально-тренувальних зборах, відбіркових (ліцензійних) змаганнях кременчужан – кандидатів до участі у літніх Олімпійських іграх 2016 ро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              на 2015 рік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6:00Z</dcterms:created>
  <dc:creator>budget1</dc:creator>
  <dc:description/>
  <cp:keywords/>
  <dc:language>en-US</dc:language>
  <cp:lastModifiedBy>Курило Л.М.</cp:lastModifiedBy>
  <cp:lastPrinted>2015-08-05T14:47:00Z</cp:lastPrinted>
  <dcterms:modified xsi:type="dcterms:W3CDTF">2015-08-05T11:47:00Z</dcterms:modified>
  <cp:revision>11</cp:revision>
  <dc:subject/>
  <dc:title> </dc:title>
</cp:coreProperties>
</file>