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Глобинського району, на підставі угоди про передачу бюджетних трансфертів між Глобинською районною радою та Кременчуцькою міською радою Полтавської області від 31.07.2015, рішення  Глобинської районної ради від 21.07.2015 «Про внесення змін та доповнень до районної Програми реалізації державної соціальної політики, спрямованої на посилення соціального захисту найбільш вразливих верств населення «Турбота» на 2014-2017 рок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5 рік на суму 26400 грн. за рахунок «Інших субвенцій» з районного бюджету Глобинс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5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5 році.</w:t>
      </w:r>
    </w:p>
    <w:p>
      <w:pPr>
        <w:pStyle w:val="Normal"/>
        <w:ind w:firstLine="720"/>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8:00Z</dcterms:created>
  <dc:creator>User</dc:creator>
  <dc:description/>
  <cp:keywords/>
  <dc:language>en-US</dc:language>
  <cp:lastModifiedBy>User</cp:lastModifiedBy>
  <cp:lastPrinted>2015-08-10T14:14:00Z</cp:lastPrinted>
  <dcterms:modified xsi:type="dcterms:W3CDTF">2015-08-10T11:15:00Z</dcterms:modified>
  <cp:revision>5</cp:revision>
  <dc:subject/>
  <dc:title>Про збільшення загального </dc:title>
</cp:coreProperties>
</file>