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szCs w:val="28"/>
          <w:u w:val="single"/>
        </w:rPr>
        <w:t>07.08.2015</w:t>
      </w:r>
      <w:r>
        <w:rPr>
          <w:color w:val="FFFFFF"/>
          <w:szCs w:val="28"/>
        </w:rPr>
        <w:t>05</w:t>
      </w:r>
      <w:r>
        <w:rPr>
          <w:color w:val="FFFFFF"/>
          <w:szCs w:val="28"/>
          <w:u w:val="single"/>
        </w:rPr>
        <w:t>.2014</w:t>
      </w:r>
      <w:r>
        <w:rPr>
          <w:color w:val="000000"/>
          <w:szCs w:val="28"/>
        </w:rPr>
        <w:tab/>
      </w:r>
      <w:r>
        <w:rPr>
          <w:color w:val="000000"/>
          <w:szCs w:val="28"/>
          <w:u w:val="single"/>
        </w:rPr>
        <w:t>№ 471</w:t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Про    демонтаж    комунальним      підприємством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ій     Кременчука»     частини    пандусу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тановленого   (влаштованого)   до   під’їзду   №   1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тлового будинку  № 1  по вул. 1905 року в м. Кременчуці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озглянувши депутатське звернення депутата Кременчуц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Сазонова Олега Юрійовича № 166 від 28.07.2015 та враховуючи опитувальний лист щодо надання згоди на демонтаж частини пандусу, встановленого</w:t>
      </w:r>
      <w:r>
        <w:rPr>
          <w:color w:val="000000"/>
          <w:szCs w:val="28"/>
        </w:rPr>
        <w:t xml:space="preserve"> до під’їзду № 1 житлового будинку № 1 по вул. 1905 року в              м. Кременчуці</w:t>
      </w:r>
      <w:r>
        <w:rPr>
          <w:szCs w:val="28"/>
        </w:rPr>
        <w:t>, керуючись ст. 3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Комунальному підприємству «Благоустрій Кременчука»                  (Шаповал С.П.) демонтувати частину пандусу, встановленого (влаштованого) до під’їзду № 1 житлового будинку № 1 по вул. 1905 року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правлінню житлово-комунального господарства виконавчого комітету Кременчуцької міської ради (Москалик І.В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. передати частину пандусу з балансу управління на баланс комунального госпрозрахункового житлово-експлуатаційного підприємства «Автозаводське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</w:t>
        <w:tab/>
        <w:t>укласти договір безоплатного зберігання частини пандусу з комунальним підприємством «Благоустрій Кременчука» на строк до виконання п.п. 2.1.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. та генерального директора КП «Благоустрій Кременчука» Шаповала С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38:00Z</cp:lastPrinted>
  <dcterms:modified xsi:type="dcterms:W3CDTF">2015-08-11T05:39:00Z</dcterms:modified>
  <cp:revision>25</cp:revision>
  <dc:subject/>
  <dc:title>12</dc:title>
</cp:coreProperties>
</file>