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ідготовки та відзначення  </w:t>
      </w:r>
      <w:r>
        <w:rPr>
          <w:b/>
          <w:color w:val="000000"/>
          <w:sz w:val="28"/>
          <w:szCs w:val="28"/>
        </w:rPr>
        <w:t xml:space="preserve">Дня Державного Прапора </w:t>
      </w:r>
    </w:p>
    <w:p>
      <w:pPr>
        <w:pStyle w:val="Normal"/>
        <w:rPr/>
      </w:pPr>
      <w:r>
        <w:rPr>
          <w:b/>
          <w:sz w:val="28"/>
          <w:szCs w:val="28"/>
        </w:rPr>
        <w:t>України та 24-ї річниці незалежності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ведення на високому організаційному рівні заходів, присвячених Дню Державного Прапора України та 24-ї річниці незалежності України, керуючись ст. 14 Бюджетного кодексу України, ст.ст. 28, 3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лан заходів з підготовки та відзначення в м. Кременчуці Дня Державного Прапора </w:t>
      </w:r>
      <w:r>
        <w:rPr>
          <w:sz w:val="28"/>
          <w:szCs w:val="28"/>
        </w:rPr>
        <w:t>України</w:t>
      </w:r>
      <w:r>
        <w:rPr>
          <w:color w:val="000000"/>
          <w:sz w:val="28"/>
          <w:szCs w:val="28"/>
        </w:rPr>
        <w:t xml:space="preserve">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-ї річниці незалежності України (додаток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>з підготовки та відзначення Дня Державного Прапора України та 24-ї річниці незалежності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льну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794 (сімдесят вісім тисяч сімсот дев’яносто чотири) грн.             00 коп. (додаток 2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</w:t>
        <w:tab/>
        <w:t xml:space="preserve">В.В.КАЛАШНИК  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ідготовки та відзначення в м. Кременчуці </w:t>
      </w:r>
    </w:p>
    <w:p>
      <w:pPr>
        <w:pStyle w:val="Normal"/>
        <w:jc w:val="center"/>
        <w:rPr/>
      </w:pPr>
      <w:r>
        <w:rPr>
          <w:sz w:val="28"/>
          <w:szCs w:val="28"/>
        </w:rPr>
        <w:t>Дня Державного Прапора України та 24-ї річниці н</w:t>
      </w:r>
      <w:r>
        <w:rPr/>
        <w:t>езалежності України</w:t>
      </w:r>
    </w:p>
    <w:tbl>
      <w:tblPr>
        <w:tblW w:w="102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99"/>
        <w:gridCol w:w="1425"/>
        <w:gridCol w:w="22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новані зах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 урочи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ходи для мешканців мікрорайонів, провести засідання рад громадськості </w:t>
            </w:r>
            <w:r>
              <w:rPr>
                <w:sz w:val="26"/>
                <w:szCs w:val="26"/>
                <w:lang w:val="ru-RU"/>
              </w:rPr>
              <w:t>(за окремим план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пень 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 Автозаводського та Крюківського РВК, терцентри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/>
            </w:pPr>
            <w:r>
              <w:rPr>
                <w:sz w:val="26"/>
                <w:szCs w:val="26"/>
              </w:rPr>
              <w:t xml:space="preserve">Організувати та провести загальноміський конкурс вишиванок «Вишиваний Кременчук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5-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і молоді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ортивні заходи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чемпіонат міста з кінного спорту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малі олімпійські ігри оздоровчо-спортивного табору «Олімпієць»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ір  з волейболу пляжного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піонат міста з настільного тені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20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фізкультури і спорту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омунальних бібліотеках міста: культурно-просвітницькі заходи, перегляди літератури, інтелектуальні аукціони, святкові книжкові виставки, історичні години, години державності, виставки-інсталяції (за окремим план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/>
            </w:pPr>
            <w:r>
              <w:rPr>
                <w:sz w:val="26"/>
                <w:szCs w:val="26"/>
              </w:rPr>
              <w:t>Серпень 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sz w:val="26"/>
                <w:szCs w:val="26"/>
              </w:rPr>
              <w:t>- Персональну виставку робіт Короля Дмитра Васильовича до 24-ї річниці Дня незалежності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sz w:val="26"/>
                <w:szCs w:val="26"/>
              </w:rPr>
              <w:t>- Виставку робіт учнів Учбово-наукового центру «Лідер» до 24-ї річниці Дня незалежності               (КЗК «Кременчуцька міська художня галерея»);</w:t>
            </w:r>
          </w:p>
          <w:p>
            <w:pPr>
              <w:pStyle w:val="TextBody"/>
              <w:ind w:left="328" w:hanging="328"/>
              <w:rPr/>
            </w:pPr>
            <w:r>
              <w:rPr>
                <w:sz w:val="26"/>
                <w:szCs w:val="26"/>
              </w:rPr>
              <w:t>- виставку декоративно-прикладного мистецтва з нагоди Дня незалежності України (КЗК «Картинна галерея Н. Юзефович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4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8.2015-14.09.2015</w:t>
            </w:r>
          </w:p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ДЗОВ «Зоряний»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мистецтво асфальтного живопису «Моя родина в 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країні»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і змагання «Як у нас на Україні»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квест «Сторінками історії»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дискотека в народному стилі, вечірні вогники                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З думками про Україн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5-23.08.20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і молоді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футбольний матч у Кременчуцькій виховній колоні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ДМ, КМЦСССДМ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граму «З Днем народження, Україно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СДМ, Фонд підтримки студ. </w:t>
            </w:r>
            <w:r>
              <w:rPr>
                <w:spacing w:val="-6"/>
                <w:sz w:val="26"/>
                <w:szCs w:val="26"/>
              </w:rPr>
              <w:t>молоді, КЗК «МПК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СССДМ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в клубах за місцем проживання ОДЮК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конкурс малюнків «Державні символи України»           (п. Миру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важально-конкурсні та пізнавальні програми, мовознавчі естафети, спортивні змаганн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леш-моб «Ми – українці», «Незалежна моя Україно!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кторини, інформаційні години, брейн-р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</w:rPr>
              <w:t>19.08.2015-22.08.20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</w:rPr>
              <w:t>20.08.2015-22.08.201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5-23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у справах сім’ї, дітей і молоді, </w:t>
            </w:r>
            <w:r>
              <w:rPr>
                <w:sz w:val="25"/>
                <w:szCs w:val="25"/>
              </w:rPr>
              <w:t>об’єднання дитячо-юнацьких  клубів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устріч вихованців клубу з учасниками АТО, показові виступи вихованців (клуб «Вулкан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ійськово-патріотичні змагання та показові виступи клубу юних десантників «Гвардія» «Ми – укропи» (клуб «Авангар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ити благоустрій та святкове оформлення міста з використанням державної та місцевої символі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20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6"/>
                <w:szCs w:val="26"/>
              </w:rPr>
              <w:t>УЖК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ідділи з благоустрою район</w:t>
            </w:r>
            <w:r>
              <w:rPr>
                <w:sz w:val="26"/>
                <w:szCs w:val="26"/>
              </w:rPr>
              <w:t>ів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порядкування пам'ятних місць, пам'ятників міс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.08.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алежний санітарний стан пам’ятник Т.Г.Шевченку (Річковий вокзал), пам’ятний знак «Героям Небесної Сотні» (сквер О.Бабає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Г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z w:val="26"/>
                <w:szCs w:val="26"/>
              </w:rPr>
              <w:t>Провести єдиний день інформування населення на тему «24-та річниця незалежності Украї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рпень 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відділи Автозаводського та Крюківського РВК </w:t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безпечити висвітлення заходів з підготовки та відзначення 24-ї річниці незалежності України в міських ЗМІ, рекомендувати проведення тематичних радіо- і телепере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ес-служби</w:t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готувати привітання у ЗМІ до мешканців міста від міської влади з нагоди Дня Державного Прапора України та 24-ї річниці незалежності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утись до керівників підприємств, установ, організацій міста з пропозицією встановити над адміністративними будівлями державні прапо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увати та провести урочистий мітинг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присвячений Дню Державного Прапора України та 24-й річниці незалежності України (площа біля КЗК «Міський Палац культури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</w:t>
            </w:r>
          </w:p>
          <w:p>
            <w:pPr>
              <w:pStyle w:val="Normal"/>
              <w:ind w:left="-129" w:right="-135" w:hanging="0"/>
              <w:jc w:val="center"/>
              <w:rPr/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,</w:t>
            </w:r>
          </w:p>
          <w:p>
            <w:pPr>
              <w:pStyle w:val="Normal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увати релігійним організаціям провести молебні за Україну та Український нар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9"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hd w:fill="FFFFFF" w:val="clear"/>
              <w:ind w:left="-108" w:right="-99"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 питань внутрішньої політики</w:t>
            </w:r>
          </w:p>
        </w:tc>
      </w:tr>
      <w:tr>
        <w:trPr>
          <w:trHeight w:val="7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громадський порядок під час проведення святкових заходів </w:t>
            </w:r>
          </w:p>
          <w:p>
            <w:pPr>
              <w:pStyle w:val="Normal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8.20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МВ УМВС України</w:t>
            </w:r>
            <w:r>
              <w:rPr>
                <w:sz w:val="26"/>
                <w:szCs w:val="26"/>
              </w:rPr>
              <w:t xml:space="preserve"> в Полтавській област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медичний супровід святкових заход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Управління охорони</w:t>
            </w:r>
            <w:r>
              <w:rPr>
                <w:sz w:val="26"/>
                <w:szCs w:val="26"/>
              </w:rPr>
              <w:t xml:space="preserve"> здоров'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святкове торгівельне обслуговування та святкові ярмарки в місцях проведення загальноміських заході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розвитку</w:t>
            </w:r>
            <w:r>
              <w:rPr>
                <w:sz w:val="26"/>
                <w:szCs w:val="26"/>
              </w:rPr>
              <w:t xml:space="preserve"> підприємництва, торгівлі, побуту </w:t>
            </w:r>
          </w:p>
          <w:p>
            <w:pPr>
              <w:pStyle w:val="Normal"/>
              <w:spacing w:before="5" w:after="0"/>
              <w:ind w:left="-168" w:right="-16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егуляторної політ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вятковий концерт «У нас одна Батьківщина – наша рідна Україна» в КЗК «Міський центр культури та дозвілля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арад вишиванок «Вишиваний Кременчу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л. Незалежності урочистий концерт кращих колективів художньої самодіяльності мі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1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/>
            </w:pPr>
            <w:r>
              <w:rPr>
                <w:sz w:val="26"/>
                <w:szCs w:val="26"/>
              </w:rPr>
              <w:t>Провести міський пісенний фестиваль хорових та фольклорних колективів – виконавці народної пі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ні «Пісенні перлини народу» (КЗК «Міський парк культури і відпочинку «Придніпровський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– 22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в Міському парку культури і відпочинку «Придніпровський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боту атракціон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уп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міського духового оркест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8.2015-24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sz w:val="28"/>
          <w:szCs w:val="28"/>
          <w:lang w:val="ru-RU"/>
        </w:rPr>
      </w:pPr>
      <w:r>
        <w:rPr>
          <w:sz w:val="26"/>
          <w:szCs w:val="26"/>
        </w:rPr>
        <w:t>УССДМ - управління у справах сім’ї, дітей і молоді;</w:t>
      </w:r>
    </w:p>
    <w:p>
      <w:pPr>
        <w:pStyle w:val="Normal"/>
        <w:ind w:left="-513" w:right="-126" w:hanging="0"/>
        <w:rPr>
          <w:sz w:val="26"/>
          <w:szCs w:val="26"/>
        </w:rPr>
      </w:pPr>
      <w:r>
        <w:rPr>
          <w:sz w:val="26"/>
          <w:szCs w:val="26"/>
        </w:rPr>
        <w:t>УЖКГ – управління житлово-комунального господарства;</w:t>
      </w:r>
    </w:p>
    <w:p>
      <w:pPr>
        <w:pStyle w:val="Normal"/>
        <w:ind w:left="-513" w:hanging="0"/>
        <w:jc w:val="both"/>
        <w:rPr>
          <w:sz w:val="26"/>
          <w:szCs w:val="26"/>
        </w:rPr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left="-513" w:hanging="0"/>
        <w:jc w:val="both"/>
        <w:rPr/>
      </w:pPr>
      <w:r>
        <w:rPr>
          <w:sz w:val="25"/>
          <w:szCs w:val="25"/>
        </w:rPr>
        <w:t>КЗК «МПК» –  комунальний заклад культури  «міський Палац культури»</w:t>
      </w:r>
    </w:p>
    <w:p>
      <w:pPr>
        <w:pStyle w:val="Normal"/>
        <w:ind w:left="-5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ind w:left="-513" w:right="-114" w:hanging="0"/>
        <w:outlineLvl w:val="0"/>
        <w:rPr/>
      </w:pPr>
      <w:r>
        <w:rPr>
          <w:b/>
          <w:sz w:val="28"/>
          <w:szCs w:val="28"/>
        </w:rPr>
        <w:t>виконкому міської ради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left="-5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-5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ий спеціаліст організаційно -</w:t>
      </w:r>
    </w:p>
    <w:p>
      <w:pPr>
        <w:pStyle w:val="Normal"/>
        <w:tabs>
          <w:tab w:val="clear" w:pos="708"/>
          <w:tab w:val="left" w:pos="2340" w:leader="none"/>
        </w:tabs>
        <w:ind w:left="-51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</w:t>
      </w: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125" w:leader="none"/>
        </w:tabs>
        <w:ind w:left="-513" w:hanging="0"/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Т.І.ЖУКОВ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 Дня Державного Прапора України та 24-ї річниці незалежності України</w:t>
      </w:r>
    </w:p>
    <w:p>
      <w:pPr>
        <w:pStyle w:val="Normal"/>
        <w:tabs>
          <w:tab w:val="clear" w:pos="708"/>
          <w:tab w:val="left" w:pos="13281" w:leader="none"/>
        </w:tabs>
        <w:ind w:lef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26"/>
        <w:gridCol w:w="5358"/>
        <w:gridCol w:w="1881"/>
      </w:tblGrid>
      <w:tr>
        <w:trPr>
          <w:trHeight w:val="3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рядник кошті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я бажан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підприємництва, 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, 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9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8"/>
                <w:szCs w:val="28"/>
              </w:rPr>
              <w:t>Дня Незалежності Україн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онтрольний відділ виконавчого комітету Кременчуцької міської ради Полтавської област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кова продукція, корзина з квітам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забезпечення заходів до Дня Державного прапора площа біля КЗК «Міський Палац культури» 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ий Палац культу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аходів до Дня Незалежності у міському парку культури і відпочинку «Придніпровський»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0,00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атеріалів для оформлення художніх  номерів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54"/>
        <w:gridCol w:w="5130"/>
        <w:gridCol w:w="1881"/>
      </w:tblGrid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на продукція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культури і туризму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конкурс вишиванок «Вишиваний Кременчук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Т.І.ЖУКОВА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595" w:gutter="567" w:header="0" w:top="71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Евгений</dc:creator>
  <dc:description/>
  <cp:keywords/>
  <dc:language>en-US</dc:language>
  <cp:lastModifiedBy>Gykova</cp:lastModifiedBy>
  <cp:lastPrinted>2015-08-05T15:59:00Z</cp:lastPrinted>
  <dcterms:modified xsi:type="dcterms:W3CDTF">2015-08-05T13:01:00Z</dcterms:modified>
  <cp:revision>86</cp:revision>
  <dc:subject/>
  <dc:title>Про підготовку та проведення </dc:title>
</cp:coreProperties>
</file>