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ерелі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 xml:space="preserve">єктів, видатки на які у 2015 ро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уть проводитися за рахун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розвитк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 78 Бюджетного кодексу України, ст. 28, 30 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Затвердити зміни до переліку об`єктів, видатки на які у 2015 році будуть проводитися за рахунок коштів бюджету розвитку по головному розпоряднику бюджетних коштів - управлінню житлово-комунального господарства виконавчого комітету Кременчуцької міської ради             (Москалик І.В.), а саме:</w:t>
      </w:r>
    </w:p>
    <w:p>
      <w:pPr>
        <w:pStyle w:val="Normal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видатки по об`єкту «Завершення будівництва           пускової ділянки 5-ої черги Свіштовського кладовища» на суму       407 000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шти в сумі 407 000,00 грн. направити на виконання робіт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Будівництво пускового комплексу сектору А 5-ої черги Свіштовського кладовища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видатки по об`єкту «Реконструкція (утеплення) зовнішніх огороджувальних конструкцій житлового будинку №57/2 по      вул. Червоноармійській» на суму 959 540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ошти в сумі 959 540,00 грн. направити на виконання робіт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Реконструкція (утеплення) зовнішньої огороджувальної констру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 №57/2 по вул. Червоноармійськ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меншити видатки по об`єкту «Реконструкція (утеплення) зовнішніх огороджувальних конструкцій житлового будинку №144 по       вул. Республіканській» на суму 959 540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кошти в сумі 959 540,00 грн. направити на виконання робіт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Реконструкція (утеплення) зовнішньої огороджувальної конструкції житлового будинку №144 по вул. Республіканській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зміни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зменшити видатки по об`єкту «Реконструкція вуличного освітлення м. Кременчука (реалізація енергозберігаючого проекту)» на суму 224 445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шти в сумі 224 445,00 грн. направити на виконання робіт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Розробка проектно-кошторисної документації та модернізація вуличного освітлення міста Кременчу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4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spacing w:before="0" w:after="1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1:00Z</dcterms:created>
  <dc:creator>User</dc:creator>
  <dc:description/>
  <cp:keywords/>
  <dc:language>en-US</dc:language>
  <cp:lastModifiedBy>Ек</cp:lastModifiedBy>
  <cp:lastPrinted>2015-08-05T10:58:00Z</cp:lastPrinted>
  <dcterms:modified xsi:type="dcterms:W3CDTF">2015-08-05T08:03:00Z</dcterms:modified>
  <cp:revision>45</cp:revision>
  <dc:subject/>
  <dc:title/>
</cp:coreProperties>
</file>