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погодження  розміщення пересувних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тимчасових споруд для реалізації квас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та безалкогольних напоїв в м. Кременчуц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ізичній особі-підприємцю Стешенко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кторії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етрів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клопотання фізичної особи-підприємця Стешенко Вікторії Петрівни про погодження розміщення на об'єктах благоустрою пересувних тимчасових споруд для  реалізації  квасу  та  безалкогольних  напоїв  в                             м. Кременчуці, на підставі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 м. Кременчука, затвердженого рішенням виконавчого комітету Кременчуцької міської ради Полтавської області від 17.01.2014 № 9 та рішення Кременчуцької міської ради від 26.06.2013 "Про затвердження Порядку визначення обсягів пайової участі (внеску) власників пересувних тимчасових  споруд  для  здійснення  сезонної торгівлі  та надання  послуг у сфері розваг в утриманні об'єктів благоустрою м. Кременчука",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 30 Закону України "Про місцеве самоврядування в Україні", виконавчий комітет Кременчуцької міської ради Полтавської області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огодити  фізичній особі-підприємцю Стешенко Вікторії Петрівні розміщення пересувних тимчасових споруд для реалізації квасу та безалкогольних напоїв з 10 серпня 2015 року по 10 вересня 2015 року  за адресами відповідно до паспортів прив'язк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ул. Пролетарська, в районі житлового будинку № 22/19 в                                 м. Кременчуці, загальною площею земельної ділянки 6,0 кв.м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ул. Воровського, в районі житлового будинку № 35/6 в м. Кременчуці, загальною площею земельної ділянки 6,0 кв.м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ул. Красіна, в районі житлового будинку № 61/52 в м. Кременчуці, загальною площею земельної ділянки 6,0 кв.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вул. Красіна, в районі житлового будинку № 101 в м. Кременчуці, загальною площею земельної ділянки 6,0 кв.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вул. 60-річчя Жовтня, в районі піцерії "Помідор" в м. Кременчуці, загальною площею земельної ділянки 6,0 кв.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вул. 60-річчя Жовтня, в районі зупинки громадського транспорту "Ринок "Троїцький" в м. Кременчуці, загальною площею земельної ділянки 6,0 кв.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вул. 60-річчя Жовтня, в районі будівлі № 22-А в м. Кременчуці, загальною площею земельної ділянки 6,0 кв.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вул. 60-річчя Жовтня, в районі житлового будинку № 126 в                              м. Кременчуці, загальною площею земельної ділянки 6,0 кв.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вул. 60-річчя Жовтня, в районі житлового будинку № 142 в                                   м. Кременчуці, загальною площею земельної ділянки 6,0 кв.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вул. Миру, в районі житлового будинку № 23 в м. Кременчуці, загальною площею земельної ділянки 6,0 кв.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вул. Київська, в районі житлового будинку № 63  в м. Кременчуці, загальною площею земельної ділянки 6,0 кв.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просп. 50-річчя Жовтня, в районі зупинки громадського транспорту "вул. Радянської Армії" в м. Кременчуці, загальною площею земельної ділянки 6,0 кв.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просп. 50-річчя Жовтня, в районі житлового будинку № 66 в                         м. Кременчуці, загальною площею земельної ділянки 6,0 кв.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квартал 297, в районі житлового будинку № 2 в м. Кременчуці, загальною площею земельної ділянки 6,0 кв.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в районі перехрестя вул. 50-річчя СРСР та вул. М.Кучми в                                м. Кременчуці, загальною площею земельної ділянки 6,0 кв.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вул. І.Приходька, в районі будинку № 90 в м. Кременчуці, загальною площею земельної ділянки 6,0 кв.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вул. О.Сербіченка, в  районі будинку № 11-Б в м. Кременчуці, загальною площею земельної ділянки 6,0 кв.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вул. Маршала Говорова, в районі житлового будинку № 57                            (вул. 50-річчя СРСР) в м. Кременчуці, загальною площею земельної ділянки      6,0 кв.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вул. Республіканська, в районі житлового будинку № 75 в                                м. Кременчуці, загальною площею земельної ділянки 6,0 кв.м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ул. Д.Бєдного, в районі житлового будинку № 8 в м. Кременчуці, загальною площею земельної ділянки 6,0 кв.м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Суб'єкту господарювання фізичній особі-підприємцю Стешенко Вікторії Петрівні: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укласти  договір  про  пайову  участь в утриманні об’єктів благо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дотримуватися вимог п.п. 3.3; 3.4; 3.6; 3.8; 3.12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м. Кременчука, затвердженого рішенням виконавчого комітету Кременчуцької міської ради Полтавської області від 17.01.2014 № 9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пересувних тимчасових споруд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пересувних тимчасових споруд повідомити виконавчий комітет Кременчуцької міської ради Полтавської області про виконання вимог продовжених паспортів прив'язки (за встановленою формою заяви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Оприлюднити рішення відповідно до вимог законодавства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Музику Г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Перший заступник міського голови</w:t>
        <w:tab/>
        <w:tab/>
        <w:tab/>
        <w:tab/>
        <w:t>В.В.КАЛАШ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68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3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3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2:50:00Z</dcterms:created>
  <dc:creator>haritonova</dc:creator>
  <dc:description/>
  <cp:keywords/>
  <dc:language>en-US</dc:language>
  <cp:lastModifiedBy>haritonova</cp:lastModifiedBy>
  <cp:lastPrinted>2015-08-03T17:11:00Z</cp:lastPrinted>
  <dcterms:modified xsi:type="dcterms:W3CDTF">2015-08-04T11:14:00Z</dcterms:modified>
  <cp:revision>5</cp:revision>
  <dc:subject/>
  <dc:title>Про погодження  розміщення пересувних </dc:title>
</cp:coreProperties>
</file>