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24.07.2015.                                                                             № 450</w:t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80"/>
          <w:szCs w:val="80"/>
          <w:lang w:eastAsia="de-DE"/>
        </w:rPr>
      </w:pPr>
      <w:r>
        <w:rPr>
          <w:sz w:val="80"/>
          <w:szCs w:val="8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Про взяття громадян на квартирний облік, розділ  облікових  справ,  поновлення  на квартирному обліку громадян в м.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липня 2015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sz w:val="28"/>
          <w:szCs w:val="28"/>
        </w:rPr>
        <w:t>Гр.******* ****** ********* на підставі п.п.5 п.13 Правил квартирного обліку у зв’язку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</w:t>
      </w:r>
      <w:r>
        <w:rPr/>
        <w:t>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********* *********** ************ складом сім’ї 2 особи (він та дружина) на підставі п.п.7 п.13 Правил квартирного обліку у зв’язку з проживанням в одній кімнаті осіб різної статі старше 9 років для отримання кредиту на молодіжне будівництво житл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озділити облікові справи: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2.1. Гр.********* ****** *********** з колишньою дружиною, гр.********* ******* ***************,таким чином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Гр.********* ****** *********** залишити на квартирному обліку складом сім’ї 1 особа з 21.02.2011 року з урахуванням перебування в пільговій черзі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>Гр.********* ******** *************залишити на квартирному обліку складом сім’ї 2 особи (вона, дочка) з 21.02.2011 року</w:t>
        <w:tab/>
        <w:t>на загальних підставах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********** ******* ************** з сином, гр.********* ******* ************, таким чином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Гр.********** ******* ************** залишити на квартирному обліку складом сім’ї 4 особи (він, дружина, син та дочка) з 21.02.1994 року з урахуванням перебування в пільговій черзі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>Гр.********** ****** *********** залишити на квартирному обліку складом сім’ї 2 особи (він, син) з 19.10.1999 року, тобто з дня повноліття, та включити в список на першочергове отримання житлової як учасника бойових дій з 24.06.2015 року, тобто з дня подачі документі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 Поновити на квартирному обліку громадян м. Кременчу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1. Гр.****** ******* ************** складом сім’ї 4 особи (він, дружина, син та дочка) при виконавчому комітеті Кременчуцької міської ради Полтавської області та включити в список на першочергове отримання житлової площі згідно з Законом України «Про правові засади цивільного захисту» як атестованого працівника МНС з 30.11.2001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Гр.********* ********** ************* складом сім’ї 4 особи (він, дружина та два сина) при виконавчому комітеті Кременчуцької міської ради Полтавської області та включити в список на першочергове отримання житлової площі згідно з Законом України «Про правові засади цивільного захисту» як атестованого працівника МНС з 23.02.2001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.************ ******* ************* відмовити у зміні дати взяття на квартирний облік та включення в список на першочергове отримання житлової площі з 22.09.2003 на 01.07.1997 у зв’язку з відсутністю правових підстав.</w:t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5:00Z</dcterms:created>
  <dc:creator>Bukov</dc:creator>
  <dc:description/>
  <cp:keywords/>
  <dc:language>en-US</dc:language>
  <cp:lastModifiedBy>2</cp:lastModifiedBy>
  <cp:lastPrinted>2015-07-15T11:41:00Z</cp:lastPrinted>
  <dcterms:modified xsi:type="dcterms:W3CDTF">2015-08-03T08:26:00Z</dcterms:modified>
  <cp:revision>4</cp:revision>
  <dc:subject/>
  <dc:title>Про надання житлової площі</dc:title>
</cp:coreProperties>
</file>