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3.2015 № 168 та від 23.03.2015 № 1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враховуючи лист фізичних осіб-підприємців від 08.04.2015 № 8/04, лист приватного підприємства </w:t>
      </w:r>
      <w:r>
        <w:rPr/>
        <w:t xml:space="preserve">«ЄВРОТРАНС-СЕРВІС» від 21.07.2015 № 117, звіт з виконання науково-дослідної роботи за темою «Удосконалення пасажирських перевезень на маршрутах № 15, № 17, № 20 м. Кременчука на основі обстеження пасажиропотоків»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</w:rPr>
        <w:t>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1. Внести зміни до рішення виконавчого комітету Кременчуцької міської ради Полтавської області від 23.03.2015 № 168 «Про затвердження мережі міських автобусних маршрутів загального користування в м. Кременчуці», виклавши п. 8 додатку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196"/>
        <w:gridCol w:w="7229"/>
      </w:tblGrid>
      <w:tr>
        <w:trPr>
          <w:trHeight w:val="8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</w:tr>
      <w:tr>
        <w:trPr>
          <w:trHeight w:val="15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ільцеви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ашки – вул. О. Дундича – вул. Чкалова – пров. Постишева –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вул. Гастелло – пров. Вишневий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60-річчя Жовтня – вул. Московська – вул. 60-річчя Жовтня – вул. Красіна – вул. Пролетарська – вул. Першотрав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вул. Першотравнева – вул. Халаменюка – вул. 60-річчя Жовтня – вул. Московська – вул. Кірова – пров. Л. Толстого – пров. Вишневий – вул. Гастелло – вул. Московська – пров. Постишева – вул. Чкало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. Дундича – с. Лашки.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Внести зміни до рішення виконавчого комітету Кременчуцької міської ради Полтавської області від 23.03.2015 № 169 «Про внесення змін до рішення виконавчого комітету Кременчуцької міської ради Полтавської області від 21.05.2010 № 406», виклавши п. 8 та п. 17 додатку 2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28"/>
        <w:gridCol w:w="1501"/>
        <w:gridCol w:w="1276"/>
        <w:gridCol w:w="3886"/>
        <w:gridCol w:w="992"/>
        <w:gridCol w:w="850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відкриття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-мітка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автобу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ашки – вул. О. Дундич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 – пров. Постиш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вул. Гастелл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Вишневий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60-річчя Жовтня – вул. Московська – вул. 60-річчя Жовтня – вул. Красін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летарська – вул. Першотрав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травнева – вул. Халаменюка – вул. 60-річчя Жовтня – вул. Московська – вул. Кірова – пров. Л. Толстог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Вишневий – вул. Гастелло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сковська – пров. Постиш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 – вул. О. Дундича – с. Ла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рська школа – ПАТ «Укртатнаф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 автобу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ська школа – вул. Б. Хмельницького – вул. Перемоги – вул. Першотравнева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ламенюка – вул. 60-річчя Жовтня – вул. 50-річчя Жовтня – вул. Свіштовська – ПАТ «Укртатнафт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transport</cp:lastModifiedBy>
  <cp:lastPrinted>2015-08-03T09:04:00Z</cp:lastPrinted>
  <dcterms:modified xsi:type="dcterms:W3CDTF">2015-08-03T06:17:00Z</dcterms:modified>
  <cp:revision>87</cp:revision>
  <dc:subject/>
  <dc:title>Про міські маршрути</dc:title>
</cp:coreProperties>
</file>