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1004-10 на розміщення зовнішньої реклами, виданий 20 квітня    2012 року на підставі рішення виконавчого комітету Кременчуцької міської ради Полтавської області від 20 квітня 2012 року №380 </w:t>
      </w:r>
      <w:r>
        <w:rPr>
          <w:color w:val="000000"/>
          <w:szCs w:val="28"/>
          <w:lang w:val="uk-UA"/>
        </w:rPr>
        <w:t xml:space="preserve">фізичній особі-підприємцю Буренкову Сергію Петровичу </w:t>
      </w:r>
      <w:r>
        <w:rPr>
          <w:lang w:val="uk-UA"/>
        </w:rPr>
        <w:t xml:space="preserve">за адресою розташування реклами: перехрестя просп. 50-річчя Жовтня та вул. Т. Карнаухова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0305-40 на розміщення зовнішньої реклами, виданий 01 липня    2014 року на підставі акту прийому-передачі зовнішньої реклами від 01 липня    2014 року та попереднього рішення виконавчого комітету Кременчуцької міської ради Полтавської області від 10 лютого 2014 року №47 </w:t>
      </w:r>
      <w:r>
        <w:rPr>
          <w:color w:val="000000"/>
          <w:szCs w:val="28"/>
          <w:lang w:val="uk-UA"/>
        </w:rPr>
        <w:t xml:space="preserve">фізичній особі-підприємцю Лещинській Ользі Валеріївні </w:t>
      </w:r>
      <w:r>
        <w:rPr>
          <w:lang w:val="uk-UA"/>
        </w:rPr>
        <w:t xml:space="preserve">за адресою розташування реклами: перехрестя наб. Лейтенанта Дніпрова та пров. Літературного, загальною площею 18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0305-48 на розміщення зовнішньої реклами, виданий 08 травня 2015 року на підставі рішення виконавчого комітету Кременчуцької міської ради Полтавської області від 08 травня 2015 року №288 товариству з обмеженою відповідальністю «РА «Промо-Люкс» за адресою розташування реклами: просп. 50-річчя Жовтня, район кола «Пивзавод», загальною площею 18,00 кв.м.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0711-105 на розміщення зовнішньої реклами, виданий 02 вересня 2011 року на підставі рішення виконавчого комітету Кременчуцької міської ради 02 вересня 2011 року №750 товариству з обмеженою відповідальністю «РА «Промо-Люкс» за адресою розташування реклами: перехрестя вул. 60-річчя Жовтня та вул. Чкалова, загальною площею 36,00 кв.м.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0105-27 на розміщення зовнішньої реклами, виданий 06 червня 2014 року на підставі рішення виконавчого комітету Кременчуцької міської ради Полтавської області від 06 червня 2014 року №289 товариству з обмеженою відповідальністю «РА «Промо-Люкс» за адресою розташування реклами: вул. Першотравнева, район буд. №57, загальною площею 18,00 кв.м.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0305-65 на розміщення зовнішньої реклами, виданий 21 лютого 2011 року на підставі рішення виконавчого комітету Кременчуцької міської ради 21 лютого 2011 року №110 товариству з обмеженою відповідальністю «РА «Промо-Люкс» за адресою розташування реклами: вул. Леонова, район привокзальної площі (північний), загальною площею 18,00 кв.м.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0105-26 на розміщення зовнішньої реклами, виданий 21 лютого 2011 року на підставі рішення виконавчого комітету Кременчуцької міської ради 21 лютого 2011 року №110 товариству з обмеженою відповідальністю «РА «Промо-Люкс» за адресою розташування реклами: вул. 60-річчя Жовтня, район буд. №32, загальною площею 36,00 кв.м.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0205-49 на розміщення зовнішньої реклами, виданий 21 лютого 2011 року на підставі рішення виконавчого комітету Кременчуцької міської ради 21 лютого 2011 року №110 товариству з обмеженою відповідальністю «РА «Промо-Люкс» за адресою розташування реклами: вул. Леонова, район привокзальної площі (південний), загальною площею 36,00 кв.м.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0510-29 на розміщення зовнішньої реклами, виданий 05 листопада         2010 року на підставі рішення виконавчого комітету Кременчуцької міської ради від 05 листопада 2010 року №881 </w:t>
      </w:r>
      <w:r>
        <w:rPr>
          <w:color w:val="000000"/>
          <w:szCs w:val="28"/>
          <w:lang w:val="uk-UA"/>
        </w:rPr>
        <w:t xml:space="preserve">фізичній особі-підприємцю Абазову Павлу Андрійовичу </w:t>
      </w:r>
      <w:r>
        <w:rPr>
          <w:lang w:val="uk-UA"/>
        </w:rPr>
        <w:t>за адресою розташування реклами: вул. Леніна, район          буд. №16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0410-37 на розміщення зовнішньої реклами, виданий 20 серпня         2010 року на підставі рішення виконавчого комітету Кременчуцької міської ради від 20 серпня 2010 року №658 </w:t>
      </w:r>
      <w:r>
        <w:rPr>
          <w:color w:val="000000"/>
          <w:szCs w:val="28"/>
          <w:lang w:val="uk-UA"/>
        </w:rPr>
        <w:t xml:space="preserve">фізичній особі-підприємцю Абазову Павлу Андрійовичу </w:t>
      </w:r>
      <w:r>
        <w:rPr>
          <w:lang w:val="uk-UA"/>
        </w:rPr>
        <w:t>за адресою розташування реклами: вул. Карла Маркса, район          буд. №7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0105-19 на розміщення зовнішньої реклами, виданий 23 липня    2010 року на підставі рішення виконавчого комітету Кременчуцької міської ради від 23 липня 2010 року №570 </w:t>
      </w:r>
      <w:r>
        <w:rPr>
          <w:color w:val="000000"/>
          <w:szCs w:val="28"/>
          <w:lang w:val="uk-UA"/>
        </w:rPr>
        <w:t xml:space="preserve">фізичній особі-підприємцю Котовій Ользі Володимирівні </w:t>
      </w:r>
      <w:r>
        <w:rPr>
          <w:lang w:val="uk-UA"/>
        </w:rPr>
        <w:t>за адресою розташування реклами: просп. Полтавський, навпроти садиби №4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2. №0205-21 на розміщення зовнішньої реклами, виданий 23 липня    2010 року на підставі рішення виконавчого комітету Кременчуцької міської ради від 23 липня 2010 року №570 </w:t>
      </w:r>
      <w:r>
        <w:rPr>
          <w:color w:val="000000"/>
          <w:szCs w:val="28"/>
          <w:lang w:val="uk-UA"/>
        </w:rPr>
        <w:t xml:space="preserve">фізичній особі-підприємцю Котовій Ользі Володимирівні </w:t>
      </w:r>
      <w:r>
        <w:rPr>
          <w:lang w:val="uk-UA"/>
        </w:rPr>
        <w:t>за адресою розташування реклами: вул. Макаренка, район садиби №9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3. №1104-23 на розміщення зовнішньої реклами, виданий 23 квітня    2014 року на підставі рішення виконавчого комітету Кременчуцької міської ради Полтавської області від 18 квітня 2014 року №218 </w:t>
      </w:r>
      <w:r>
        <w:rPr>
          <w:color w:val="000000"/>
          <w:szCs w:val="28"/>
          <w:lang w:val="uk-UA"/>
        </w:rPr>
        <w:t xml:space="preserve">фізичній особі-підприємцю Козловській Оксані Миколаївні </w:t>
      </w:r>
      <w:r>
        <w:rPr>
          <w:lang w:val="uk-UA"/>
        </w:rPr>
        <w:t xml:space="preserve">за адресою розташування реклами: перехрестя вул. 40-річчя Жовтня та вул. Гранітної, район першої міської лікарні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4. №1104-35 на розміщення зовнішньої реклами, виданий 23 квітня    2014 року на підставі рішення виконавчого комітету Кременчуцької міської ради Полтавської області від 18 квітня 2014 року №218 </w:t>
      </w:r>
      <w:r>
        <w:rPr>
          <w:color w:val="000000"/>
          <w:szCs w:val="28"/>
          <w:lang w:val="uk-UA"/>
        </w:rPr>
        <w:t xml:space="preserve">фізичній особі-підприємцю Козловській Оксані Миколаївні </w:t>
      </w:r>
      <w:r>
        <w:rPr>
          <w:lang w:val="uk-UA"/>
        </w:rPr>
        <w:t xml:space="preserve">за адресою розташування реклами: перехрестя вул. Б. Хмельницького, в районі садиби №24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5. №1004-08 на розміщення зовнішньої реклами, виданий 23 квітня    2014 року на підставі рішення виконавчого комітету Кременчуцької міської ради Полтавської області від 18 квітня 2014 року №218 </w:t>
      </w:r>
      <w:r>
        <w:rPr>
          <w:color w:val="000000"/>
          <w:szCs w:val="28"/>
          <w:lang w:val="uk-UA"/>
        </w:rPr>
        <w:t xml:space="preserve">фізичній особі-підприємцю Козловській Оксані Миколаївні </w:t>
      </w:r>
      <w:r>
        <w:rPr>
          <w:lang w:val="uk-UA"/>
        </w:rPr>
        <w:t xml:space="preserve">за адресою розташування реклами: просп. 50-річчя Жовтня, навпроти буд. №10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6. №1004-04 на розміщення зовнішньої реклами, виданий 23 квітня    2014 року на підставі рішення виконавчого комітету Кременчуцької міської ради Полтавської області від 18 квітня 2014 року №218 </w:t>
      </w:r>
      <w:r>
        <w:rPr>
          <w:color w:val="000000"/>
          <w:szCs w:val="28"/>
          <w:lang w:val="uk-UA"/>
        </w:rPr>
        <w:t xml:space="preserve">фізичній особі-підприємцю Козловській Оксані Миколаївні </w:t>
      </w:r>
      <w:r>
        <w:rPr>
          <w:lang w:val="uk-UA"/>
        </w:rPr>
        <w:t xml:space="preserve">за адресою розташування реклами: просп. 50-річчя Жовтня, навпроти буд. №2/1, загальною площею 18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7. №1004-05 на розміщення зовнішньої реклами, виданий 23 квітня    2014 року на підставі рішення виконавчого комітету Кременчуцької міської ради Полтавської області від 18 квітня 2014 року №218 </w:t>
      </w:r>
      <w:r>
        <w:rPr>
          <w:color w:val="000000"/>
          <w:szCs w:val="28"/>
          <w:lang w:val="uk-UA"/>
        </w:rPr>
        <w:t xml:space="preserve">фізичній особі-підприємцю Козловській Оксані Миколаївні </w:t>
      </w:r>
      <w:r>
        <w:rPr>
          <w:lang w:val="uk-UA"/>
        </w:rPr>
        <w:t xml:space="preserve">за адресою розташування реклами: вул. Московська, район буд. №104/19 по вул. Кірова, загальною площею            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8. №316 на розміщення зовнішньої реклами, виданий 23 липня               2010 року на підставі рішення виконавчого комітету Кременчуцької міської ради від 23 липня 2010 року №570 </w:t>
      </w:r>
      <w:r>
        <w:rPr>
          <w:color w:val="000000"/>
          <w:szCs w:val="28"/>
          <w:lang w:val="uk-UA"/>
        </w:rPr>
        <w:t xml:space="preserve">фізичній особі-підприємцю Шумовській Лілії Михайлівні </w:t>
      </w:r>
      <w:r>
        <w:rPr>
          <w:lang w:val="uk-UA"/>
        </w:rPr>
        <w:t xml:space="preserve">за адресою розташування реклами: перехрестя вул. Леонова та вул. Ярмаркової, загальною площею 13,5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18:00Z</dcterms:created>
  <dc:creator>krygin</dc:creator>
  <dc:description/>
  <cp:keywords/>
  <dc:language>en-US</dc:language>
  <cp:lastModifiedBy>cherchenko</cp:lastModifiedBy>
  <cp:lastPrinted>2015-07-23T15:03:00Z</cp:lastPrinted>
  <dcterms:modified xsi:type="dcterms:W3CDTF">2015-07-31T08:43:00Z</dcterms:modified>
  <cp:revision>28</cp:revision>
  <dc:subject/>
  <dc:title>Тимчасово користуватися “Типовими правилами розміщення зовнішнь</dc:title>
</cp:coreProperties>
</file>