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</w:rPr>
        <w:t>Про затвердження акт</w:t>
      </w:r>
      <w:r>
        <w:rPr>
          <w:b/>
          <w:lang w:val="uk-UA"/>
        </w:rPr>
        <w:t>а</w:t>
      </w:r>
      <w:r>
        <w:rPr>
          <w:b/>
        </w:rPr>
        <w:t xml:space="preserve"> прийняття-передач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езоплатно до комунальної власності територіальної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громади міста та на баланс КП «Кременчукводоканал»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зовнішніх  інженерних мереж водопостачання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о провулку Сонячному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>від 24 лютого      2015 року «</w:t>
      </w:r>
      <w:r>
        <w:rPr>
          <w:lang w:val="uk-UA"/>
        </w:rPr>
        <w:t>Про внесення змін до рішення міської ради від 28 липня 2009              «Про надання згоди на прийняття до комунальної власності територіальної  громади міста зовнішніх інженерних мереж водопостачання по пров. Сонячному»,</w:t>
      </w:r>
      <w:r>
        <w:rPr>
          <w:b/>
          <w:color w:val="000000"/>
          <w:spacing w:val="4"/>
          <w:lang w:val="uk-UA"/>
        </w:rPr>
        <w:t xml:space="preserve"> </w:t>
      </w:r>
      <w:r>
        <w:rPr>
          <w:lang w:val="uk-UA"/>
        </w:rPr>
        <w:t xml:space="preserve">керуючись ст.40 Закону України «Про місцеве самоврядування                     в Україні»,   виконавчий   комітет Кременчуцької міської ради Полтавської     області          </w:t>
      </w:r>
    </w:p>
    <w:p>
      <w:pPr>
        <w:pStyle w:val="Normal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1. Затвердити акт прийняття-передачі безоплатно до комунальної          власності територіальної громади міста  та на баланс КП «Кременчукводоканал» зовнішніх інженерних мереж водопостачання  по провулку Сонячному     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07-27T09:39:00Z</cp:lastPrinted>
  <dcterms:modified xsi:type="dcterms:W3CDTF">2015-07-27T06:40:00Z</dcterms:modified>
  <cp:revision>31</cp:revision>
  <dc:subject/>
  <dc:title>Про затвердження актів прийняття -</dc:title>
</cp:coreProperties>
</file>