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10.2014 № 607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товариства з обмеженою відповідальністю «Крюківчанка» </w:t>
      </w:r>
      <w:r>
        <w:rPr>
          <w:sz w:val="28"/>
          <w:szCs w:val="28"/>
          <w:lang w:val="uk-UA"/>
        </w:rPr>
        <w:t xml:space="preserve">від 21.07.2015 № 20 та </w:t>
      </w:r>
      <w:r>
        <w:rPr>
          <w:color w:val="000000"/>
          <w:sz w:val="28"/>
          <w:szCs w:val="28"/>
          <w:lang w:val="uk-UA"/>
        </w:rPr>
        <w:t xml:space="preserve">від 28.05.2015 № 25 про внесення змін до переліку </w:t>
      </w:r>
      <w:r>
        <w:rPr>
          <w:sz w:val="28"/>
          <w:szCs w:val="28"/>
          <w:lang w:val="uk-UA"/>
        </w:rPr>
        <w:t>назв ринків міста Кременчу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ласифікацією згідно з Методичними рекомендаціями щодо базових моделей ринків з продажу продовольчих та непродовольчих щодо влаштування ринку «Крюківчанка» за іншою адресою</w:t>
      </w:r>
      <w:r>
        <w:rPr>
          <w:color w:val="000000"/>
          <w:sz w:val="28"/>
          <w:szCs w:val="28"/>
          <w:lang w:val="uk-UA"/>
        </w:rPr>
        <w:t xml:space="preserve"> з урахуванням інформації товариства з обмеженою відповідальністю «Кременчуцька торгова гільдія» (лист від 28.05.2015 № 307), на підставі розпорядження міського голови від 21.07.2015 № 211-Р </w:t>
      </w:r>
      <w:r>
        <w:rPr>
          <w:sz w:val="28"/>
          <w:szCs w:val="28"/>
          <w:lang w:val="uk-UA"/>
        </w:rPr>
        <w:t>«Про присвоєння поштової адреси в м. Кременчуці</w:t>
      </w:r>
      <w:r>
        <w:rPr>
          <w:color w:val="000000"/>
          <w:sz w:val="28"/>
          <w:szCs w:val="28"/>
          <w:lang w:val="uk-UA"/>
        </w:rPr>
        <w:t xml:space="preserve">», та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24.10.2014 № 607 «Про затвердження назв ринків міста Кременчука за класифікацією згідно з Методичними рекомендаціями щодо базових моделей ринків з продажу продовольчих та непродовольчих товарів», виклавши пункт 13 додатку у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и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р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а самостій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іал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юківч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ем’яна Бєдног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ова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шаний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ерівника ТОВ «Крюківчанка», директор Чапенко Н.Г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формити необхідні дозвільні документи на влаштування ринку «Крюківчанка» та користування земельною ділянкою відповідно до вимог законодавства за адресою вул. Д.Бєдного, 2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дотримання санітарних норм і правил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ити та узгодити з відповідними територіальними контролюючими органами план-схему розташування торгових місць на території ри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холодною та гарячою проточною водою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обладнання        приміщень      для      миття    торгового    інвентарю   та ваговимірювальних прила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урн для смітт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 допускати до торгівлі продавців без санітарних книжок та дозвільних докум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давців ринку санітарним одягом, особливо торгуючих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молочною прод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безпечувати торгуючих ваговимірювальною технікою, встановити електронні контрольні ваги та не допускати до торгівлі продавців з побутовими вагами без пов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  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Omelyan</dc:creator>
  <dc:description/>
  <cp:keywords/>
  <dc:language>en-US</dc:language>
  <cp:lastModifiedBy>stefanenkoyeo</cp:lastModifiedBy>
  <cp:lastPrinted>2015-07-22T09:38:00Z</cp:lastPrinted>
  <dcterms:modified xsi:type="dcterms:W3CDTF">2015-07-22T07:22:00Z</dcterms:modified>
  <cp:revision>6</cp:revision>
  <dc:subject/>
  <dc:title>Про план проведення виставок - ярмарків</dc:title>
</cp:coreProperties>
</file>