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05.08.2011  №  61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«Про місцеве самоврядування в Україні», з метою виконання положень Закону України «Про доступ до публічної інформації», враховуючи постанову Кабінету Міністрів України              від 25 травня 2011 року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05.08.2011  № 613 «Про забезпечення доступу до публічної інформації у виконавчому комітеті Кременчуцької міської ради Полтавської області», виклавши Інструкцію з заповнення запиту на інформацію у новій редакції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 рішення  покласти  на 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center"/>
        <w:rPr/>
      </w:pP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до рішення виконавчого комітету  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  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  <w:tab/>
        <w:tab/>
        <w:tab/>
        <w:tab/>
        <w:t xml:space="preserve">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рукція з заповнення запиту на інформацію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rPr/>
      </w:pPr>
      <w:r>
        <w:rPr>
          <w:sz w:val="28"/>
          <w:szCs w:val="28"/>
        </w:rPr>
        <w:t xml:space="preserve">1. Перелік розпорядників інформації у виконавчому комітеті Кременчуць-кої міської ради Полтавської області: </w:t>
      </w:r>
    </w:p>
    <w:p>
      <w:pPr>
        <w:pStyle w:val="Normal"/>
        <w:ind w:left="1276" w:right="56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96"/>
        <w:gridCol w:w="3120"/>
        <w:gridCol w:w="181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Найменування розпорядника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інформац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оштова адре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Номер    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телефон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Кремен-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Полтавсько</w:t>
            </w:r>
            <w:r>
              <w:rPr>
                <w:sz w:val="28"/>
                <w:szCs w:val="28"/>
              </w:rPr>
              <w:t>ї област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39600, м. Кременчук, пл. Перемоги,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39-8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виконав-чого комітету Кременчуц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9600, м. Кременчук, пл. Перемоги,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5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Управління з питань над-звичайних ситуацій та цивіль-ного захисту населення вико-навчого комітету Кремен-чуц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9600, м. Кременчук, пл. Перемоги,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1-4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епартамент праці та соціаль-ного захисту населення виконавчого комітету Кре-менчуц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9600, м. Кременчук, вул. Пролетарська, 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1-6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Управління містобудування та архітектури виконавчого комі-тету Кременчуц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9600, м. Кременчук, пл. Перемоги,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24-7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Управління житлово-кому-нального господарства вико-навчого комітету Кремен-чуц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9600, м. Кременчук, пл. Перемоги,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0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виконавчого комітету Кременчуц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9600, м. Кременчук, пров. К.Маркса,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 справах сім’ї, дітей та молоді виконавчого комітету Кременчуц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9600,  м. Кременчук, пл. Перемоги,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8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фізичної культури і спорту виконавчого комітету Кременчуц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9600, м. Кременчук, пл. Перемоги,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-6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 виконавчого комітету Кремен-чуцької міської ради Полтавської област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39600, м. Кременчук, вул. Жовтнева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-04-3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Управління культури і туризму виконавчого комітету Кремен-чуц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9600, м. Кременчук, пл. Перемоги,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1-6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 виконавчого комітету Кременчуц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9600, м. Кременчук, вул. Жовтнева, 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1-0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-тивних послуг у місті Кремен-чуц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, м. Кременчук,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еремоги,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2-6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Фонд міського майна Кремен-чуц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9600, м. Кременчук, пл. Перемоги,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-41-8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2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ит може бути поданий особисто до спеціальних структурних підрозділів або посадовим особам, які організовують у встановленому порядку доступ до публічної інформації, якою володіє розпорядник інформації, в робочий час згідно з правилами внутрішнього трудового розпорядку.</w:t>
      </w:r>
    </w:p>
    <w:p>
      <w:pPr>
        <w:pStyle w:val="Normal"/>
        <w:spacing w:before="12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 запиті необхідно зазначити спосіб отримання інформації.</w:t>
      </w:r>
    </w:p>
    <w:p>
      <w:pPr>
        <w:pStyle w:val="Normal"/>
        <w:spacing w:before="12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повідь на запит на інформацію надається у спосіб, обраний запитувачем, протягом п’яти робочих днів з дня надходження запиту.</w:t>
      </w:r>
    </w:p>
    <w:p>
      <w:pPr>
        <w:pStyle w:val="Normal"/>
        <w:spacing w:before="120" w:after="0"/>
        <w:ind w:right="-5" w:firstLine="720"/>
        <w:jc w:val="both"/>
        <w:rPr/>
      </w:pPr>
      <w:r>
        <w:rPr>
          <w:sz w:val="28"/>
          <w:szCs w:val="28"/>
        </w:rPr>
        <w:t>5. У разі, коли запит на інформацію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Normal"/>
        <w:spacing w:before="120" w:after="0"/>
        <w:ind w:right="-5" w:firstLine="720"/>
        <w:jc w:val="both"/>
        <w:rPr/>
      </w:pPr>
      <w:r>
        <w:rPr>
          <w:sz w:val="28"/>
          <w:szCs w:val="28"/>
        </w:rPr>
        <w:t>6. У разі,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п’яти робочих днів з дня надходження запиту.</w:t>
      </w:r>
    </w:p>
    <w:p>
      <w:pPr>
        <w:pStyle w:val="Normal"/>
        <w:tabs>
          <w:tab w:val="clear" w:pos="708"/>
          <w:tab w:val="left" w:pos="1665" w:leader="none"/>
        </w:tabs>
        <w:spacing w:before="12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Інформація на запит надається безоплатно.</w:t>
      </w:r>
    </w:p>
    <w:p>
      <w:pPr>
        <w:pStyle w:val="Normal"/>
        <w:spacing w:before="120" w:after="0"/>
        <w:ind w:right="-5" w:firstLine="720"/>
        <w:jc w:val="both"/>
        <w:rPr/>
      </w:pPr>
      <w:r>
        <w:rPr>
          <w:sz w:val="28"/>
          <w:szCs w:val="28"/>
        </w:rPr>
        <w:t>8. У разі, коли запитувана інформація містить документи обсягом більш як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before="12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 задоволенні запиту може бути відмовлено у таких випадках:</w:t>
      </w:r>
    </w:p>
    <w:p>
      <w:pPr>
        <w:pStyle w:val="HTML1"/>
        <w:spacing w:before="120" w:after="0"/>
        <w:ind w:right="-5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ник інформації не володіє і не зобов’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HTML1"/>
        <w:spacing w:before="120" w:after="0"/>
        <w:ind w:right="-5" w:firstLine="720"/>
        <w:jc w:val="both"/>
        <w:rPr/>
      </w:pPr>
      <w:bookmarkStart w:id="0" w:name="181"/>
      <w:bookmarkEnd w:id="0"/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, що запитується, належить до категорії інформації з обмеженим доступом;</w:t>
      </w:r>
    </w:p>
    <w:p>
      <w:pPr>
        <w:pStyle w:val="HTML1"/>
        <w:spacing w:before="120" w:after="0"/>
        <w:ind w:right="-5" w:firstLine="72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тувач не оплатив фактичні витрати, пов’язані з копіюванням або друком документів, відповідно до пункту 8 цих приміток;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183"/>
      <w:bookmarkEnd w:id="1"/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тримано вимог до складення та подання запиту на інформацію, передбачених частиною п’ятою статті 19 Закону України «Про доступ до публічної інформації», а саме, не зазначено: 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ізвище, ім’я, по батькові (найменування) запитувача, поштову адресу або адресу електронної пошти, а також номер засобу зв’язку (якщо такий є); загальний опис інформації або вид, назву, реквізити чи зміст документа, щодо якого зроблено запит (якщо запитувачу це відомо); підпис і дату (за умови подання письмового запи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 xml:space="preserve">       </w:t>
        <w:tab/>
        <w:t>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ідуюча відділом по роботі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документами  виконавчого комітету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                                                                Н.Б.СИДОРО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4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_____________________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від______________20____ №______</w:t>
    </w:r>
  </w:p>
  <w:p>
    <w:pPr>
      <w:pStyle w:val="Footer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з 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2448"/>
        </w:tabs>
        <w:ind w:left="2448" w:hanging="10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2:00Z</dcterms:created>
  <dc:creator>Mash1</dc:creator>
  <dc:description/>
  <cp:keywords/>
  <dc:language>en-US</dc:language>
  <cp:lastModifiedBy>gorgola</cp:lastModifiedBy>
  <cp:lastPrinted>2015-07-17T13:33:00Z</cp:lastPrinted>
  <dcterms:modified xsi:type="dcterms:W3CDTF">2015-07-17T10:33:00Z</dcterms:modified>
  <cp:revision>10</cp:revision>
  <dc:subject/>
  <dc:title>__________________________________________________________________________________________________Виконавчий комітет Кременчуц</dc:title>
</cp:coreProperties>
</file>