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 виключення  з  числа  </w:t>
      </w:r>
      <w:r>
        <w:rPr/>
        <w:t xml:space="preserve">службових </w:t>
      </w:r>
    </w:p>
    <w:p>
      <w:pPr>
        <w:pStyle w:val="Heading1"/>
        <w:ind w:left="0" w:hanging="0"/>
        <w:rPr/>
      </w:pPr>
      <w:r>
        <w:rPr/>
        <w:t>приміщень квартири № ** будинку **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по вул.***** *******</w:t>
      </w:r>
      <w:r>
        <w:rPr>
          <w:b/>
          <w:sz w:val="28"/>
          <w:szCs w:val="28"/>
        </w:rPr>
        <w:t xml:space="preserve"> в м.Кременчуці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02.03.2001 № 435 «Про закріплення службових квартир за Кременчуцькою об’єднаною державною податковою інспекцією» однокім-натна квартира № ** будинку **  по вул.****** ********** була включена в число службових приміщень та рішенням виконавчого комітету Кременчуцької міської ради Полтавської області від 02.03.2001 № 436 «Про затвердження спільних рішень адміністрацій та профспілкових комітетів підприємств, організацій та установ міста про надання жилої площі громадянам, які перебувають на квартирному обліку в місті Кременчуці» була надана працівнику Кременчуцької об’єднаної державної податкової інспекції гр.Яскевич (Москальчук) Вікторії Вікторівні, яка працює в органах Державної податкової служби України понад 10 років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у  використанні вищевказаної квартири відпала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ременчуцької об’єднаної державної податкової інспекції Головного управління Міндоходів у Полтавської області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-3969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ключити з числа службових приміщень закріплену за Кременчуць-кою об’єднаною державною податковою інспекцією Головного управління Міндоходів у Полтавської області квартиру № ** в будинку ** по вул.******* *********** в м.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оформити та видати ордер на квартиру № **, житловою площею 18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, в будинку ** по вул.******** ******** в м.Кременчуці гр.Яскевич Вікторії Вікторівні на склад сім’ї 3 особи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Яроша С.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2:00Z</dcterms:created>
  <dc:creator>Bukov</dc:creator>
  <dc:description/>
  <cp:keywords/>
  <dc:language>en-US</dc:language>
  <cp:lastModifiedBy>2</cp:lastModifiedBy>
  <cp:lastPrinted>2015-07-21T13:30:00Z</cp:lastPrinted>
  <dcterms:modified xsi:type="dcterms:W3CDTF">2015-07-22T06:39:00Z</dcterms:modified>
  <cp:revision>15</cp:revision>
  <dc:subject/>
  <dc:title>Про надання житлової площі</dc:title>
</cp:coreProperties>
</file>