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2.2012                                                                                       № 99</w:t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>в м. Кременчуці</w:t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 рекламними засобами, розміщеними на споруді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ублічному акціонерному товариству комерційному банку «Приватбанк»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вул.Першотравнева, район буд. №51, загальною площею реклами    1,40 кв.м.;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. вул.Першотравнева, район буд. №49/10, загальною площею реклами    1,40 кв.м.;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. вул.Першотравнева, район буд. №27, загальною площею реклами    1,40 кв.м.;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4. вул.Першотравнева, район буд. №20, загальною площею реклами    1,40 кв.м.;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5. вул.Першотравнева, район буд. №38, загальною площею реклами    1,40 кв.м.;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6. вул.Київська, напроти буд. №32, загальною площею реклами         1,40 кв.м.;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7. вул.Київська, район буд. №63, загальною площею реклами             1,40 кв.м.;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8. вул.Красіна, район буд. №101, загальною площею реклами             1,40 кв.м.;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9. вул.Красіна, район буд. №70-А, загальною площею реклами             1,40 кв.м.;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0. вул.Свіштовська, напроти поліклініки НПЗ, загальною площею реклами 1,40 кв.м.;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1. квартал 101, район буд. №10-Г, загальною площею реклами             1,40 кв.м.;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2. проспект 50-річчя Жовтня, район буд. №51, загальною площею реклами 1,40 кв.м.;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3. проспект 50-річчя Жовтня, район зупинки «Маршала Жукова», загальною площею реклами 1,40 кв.м.;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4. проспект 50-річчя Жовтня, район буд. №40, загальною площею реклами 1,40 кв.м.;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5. проспект 50-річчя Жовтня, район буд. №18, загальною площею реклами 1,40 кв.м.;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6. проспект 50-річчя Жовтня, район буд. №32/10, загальною площею реклами 1,40 кв.м.;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7. проспект 50-річчя Жовтня, район буд. №21, загальною площею реклами 1,40 кв.м.;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8. проспект 50-річчя Жовтня, район буд. №13-А, загальною площею реклами 1,40 кв.м.;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9. проспект 50-річчя Жовтня, район буд. №74, загальною площею реклами 1,40 кв.м.;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0. проспект 50-річчя Жовтня, район буд. №39, загальною площею реклами 1,40 кв.м.;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1. проспект 50-річчя Жовтня, район буд. №69, загальною площею реклами 1,40 кв.м.;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2. проспект 50-річчя Жовтня, район буд. №142, загальною площею реклами 1,40 кв.м.;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3. вул.60-річчя Жовтня, район буд. №124, загальною площею реклами 1,40 кв.м.;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4. вул.60-річчя Жовтня, район буд. №14, загальною площею реклами 1,40 кв.м.;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5. вул.60-річчя Жовтня, район буд. №19, загальною площею реклами 1,40 кв.м.;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6. вул.60-річчя Жовтня, район буд. №20, загальною площею реклами 1,40 кв.м.;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7. вул.60-річчя Жовтня, район буд. №65, загальною площею реклами 1,4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8. вул.60-річчя Жовтня, район буд. №39/43, загальною площею реклами 1,4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з окремо розташованим рекламним засобом </w:t>
      </w:r>
      <w:r>
        <w:rPr>
          <w:color w:val="000000"/>
          <w:sz w:val="28"/>
          <w:szCs w:val="28"/>
        </w:rPr>
        <w:t xml:space="preserve">товариству з обмеженою відповідальністю «Астра-М» </w:t>
      </w:r>
      <w:r>
        <w:rPr>
          <w:sz w:val="28"/>
          <w:szCs w:val="28"/>
        </w:rPr>
        <w:t>згідно з картографічним планом за наступною адресою: проспект 50-річчя Жовтня, район буд. №1-В, загальною площею реклами 9,00 кв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з рекламним засобом, розміщеним на будівлі</w:t>
      </w:r>
      <w:r>
        <w:rPr>
          <w:color w:val="000000"/>
          <w:sz w:val="28"/>
          <w:szCs w:val="28"/>
        </w:rPr>
        <w:t xml:space="preserve"> фізичній особі-підприємцю Цимбал Марині Володимирівні </w:t>
      </w:r>
      <w:r>
        <w:rPr>
          <w:sz w:val="28"/>
          <w:szCs w:val="28"/>
        </w:rPr>
        <w:t>згідно з картографічним планом за наступною адресою: вул.Пролетарська, на буд. №11, загальною площею реклами 7,20 кв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ідділу контролю за станом благоустрою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 до загальнодержавних вимог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оли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№400 на розміщення зовнішньої реклами, виданий 21 грудня 2009 року на підставі рішення виконавчого комітету Кременчуцької міської ради від       21 грудня 2009 року №942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товариства з обмеженою відповідальністю «Градосфера» </w:t>
      </w:r>
      <w:r>
        <w:rPr>
          <w:sz w:val="28"/>
          <w:szCs w:val="28"/>
        </w:rPr>
        <w:t>з 11.01.2012р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№1210-24 на розміщення зовнішньої реклами, виданий 04 лютого   2011 року на підставі рішення виконавчого комітету Кременчуцької міської ради від 04 лютого 2011 року №62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ої особи-підприємця Горяної Олени Олександрівни </w:t>
      </w:r>
      <w:r>
        <w:rPr>
          <w:sz w:val="28"/>
          <w:szCs w:val="28"/>
        </w:rPr>
        <w:t>з 17.01.2012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0:00Z</dcterms:created>
  <dc:creator>krygin</dc:creator>
  <dc:description/>
  <cp:keywords/>
  <dc:language>en-US</dc:language>
  <cp:lastModifiedBy>cherchenko</cp:lastModifiedBy>
  <cp:lastPrinted>2012-02-06T07:43:00Z</cp:lastPrinted>
  <dcterms:modified xsi:type="dcterms:W3CDTF">2012-02-10T09:07:00Z</dcterms:modified>
  <cp:revision>21</cp:revision>
  <dc:subject/>
  <dc:title>Тимчасово користуватися “Типовими правилами розміщення зовнішнь</dc:title>
</cp:coreProperties>
</file>